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63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34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7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7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71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/>
                <w:b/>
                <w:color w:val="FF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天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3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1.3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13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00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7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53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8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2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eastAsia="黑体;SimHei" w:cs="Tahoma" w:ascii="黑体;SimHei" w:hAnsi="黑体;SimHei"/>
                <w:color w:val="000000"/>
                <w:szCs w:val="21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9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eastAsia="黑体;SimHei" w:cs="Tahoma" w:ascii="黑体;SimHei" w:hAnsi="黑体;SimHei"/>
                <w:color w:val="000000"/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6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3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82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兆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7.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3-01-23T11:07:00Z</dcterms:modified>
  <cp:revision>38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