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widowControl/>
        <w:rPr>
          <w:rFonts w:cs="宋体"/>
          <w:b/>
          <w:b/>
          <w:color w:val="000000"/>
          <w:sz w:val="36"/>
          <w:szCs w:val="36"/>
        </w:rPr>
      </w:pPr>
      <w:r>
        <w:rPr>
          <w:color w:val="FFFFFF"/>
          <w:sz w:val="21"/>
          <w:szCs w:val="21"/>
        </w:rPr>
        <w:t>12-</w:t>
      </w:r>
      <w:r>
        <w:rPr>
          <w:color w:val="FFFFFF"/>
          <w:sz w:val="21"/>
          <w:szCs w:val="21"/>
        </w:rPr>
        <w:t>汽车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8"/>
          <w:szCs w:val="4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8"/>
          <w:szCs w:val="48"/>
          <w:lang w:val="en-US" w:eastAsia="zh-CN"/>
        </w:rPr>
        <w:t>江苏建筑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8"/>
          <w:szCs w:val="48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8"/>
          <w:szCs w:val="48"/>
          <w:lang w:val="en-US" w:eastAsia="zh-CN"/>
        </w:rPr>
        <w:t>汽车制造与试验技术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8"/>
          <w:szCs w:val="48"/>
        </w:rPr>
        <w:t>专业人才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8"/>
          <w:szCs w:val="48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8"/>
          <w:szCs w:val="48"/>
        </w:rPr>
        <w:t>(202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8"/>
          <w:szCs w:val="48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8"/>
          <w:szCs w:val="48"/>
          <w:lang w:val="en-US" w:eastAsia="zh-CN"/>
        </w:rPr>
        <w:t>版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8"/>
          <w:szCs w:val="4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智能制造学院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ind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专业（群）负责人：张端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审     核     人：付  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主要参与人列表  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1"/>
        <w:gridCol w:w="2902"/>
        <w:gridCol w:w="2081"/>
        <w:gridCol w:w="1962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付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江苏建筑职业技术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电一体化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员级高级工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院长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雨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江苏建筑职业技术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业机器人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教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以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智能制造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汽车制造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员级高级工程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端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智能制造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汽车制造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智能制造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汽车制造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卫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徐州重型机械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程机械研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员级高级工程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总工程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徐小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徐工消防安全装备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消防装备研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员级高级工程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技术总监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程磊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端工程机械智能制造全国重点实验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高端工程机械研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员级高级工程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徐州重型机械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程机械维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服务工程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徐州重型机械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程机械装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服务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二级学院（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主要参与龙头企业（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智能制造学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徐州重型机械有限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徐工消防安全装备有限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高端工程机械智能制造全国重点实验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本人才培养方案以《国家职业教育改革实施方案》《职业学校专业教学标准》等政策文件为根本遵循，立足“类型教育”定位，紧密对接江苏“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650”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产业集群（重点发展高端装备等先进制造业）及徐州“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43”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创新产业集群（以工程机械与智能装备为核心）的升级需求。</w:t>
      </w:r>
    </w:p>
    <w:p>
      <w:pPr>
        <w:pStyle w:val="Normal"/>
        <w:ind w:firstLine="560"/>
        <w:rPr/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通过深度调研比亚迪、吉利等龙头企业，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深度聚焦汽车制造、试验、检测维修与产品开发全链条的人才缺口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新增《新能源汽车技术》《汽车智能网联技术》等数字化课程模块，强化“传统制造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新能源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智能网联”的复合技能培养，形成“服务产业、动态适配、产教融合”的核心变化；依托徐工汽车、淮海控股等企业真实项目重构课程体系，通过工学交替实现“学生→学徒→准员工”身份转化，校企联合开发《汽车制造与装调技术》等核心课程，构建“专业群平台课→专业核心课→生产性实践课→专业拓展课”四层课程架构及“基本技能→专项技能→综合能力”三级实践体系，覆盖机械制图、汽车构造等基础技能至智能网技术等前沿技术，同时建立“产业需求跟踪—方案动态修订—教学效果反馈”闭环机制，确保人才培养与产业需求同频共振，为江苏“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650”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产业集群和徐州“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43”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创新产业集群高质量发展提供高素质技能人才支撑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造与试验技术专业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方正小标宋简体;Arial Unicode MS"/>
          <w:b w:val="false"/>
          <w:i w:val="false"/>
          <w:color w:val="000000"/>
          <w:sz w:val="36"/>
          <w:szCs w:val="36"/>
        </w:rPr>
        <w:t>江苏建筑职业技术学院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882"/>
        <w:outlineLvl w:val="1"/>
        <w:rPr>
          <w:rFonts w:ascii="Times New Roman" w:hAnsi="Times New Roman" w:eastAsia="方正小标宋简体;Arial Unicode MS" w:cs="Times New Roman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i w:val="false"/>
          <w:sz w:val="36"/>
          <w:szCs w:val="36"/>
          <w:u w:val="single"/>
        </w:rPr>
        <w:t>汽车制造与试验技术</w:t>
      </w:r>
      <w:r>
        <w:rPr>
          <w:rFonts w:ascii="Times New Roman" w:hAnsi="Times New Roman" w:cs="Times New Roman" w:eastAsia="Times New Roman"/>
          <w:b w:val="false"/>
          <w:i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i w:val="false"/>
          <w:color w:val="000000"/>
          <w:sz w:val="36"/>
          <w:szCs w:val="36"/>
        </w:rPr>
        <w:t>专业人才培养方案</w:t>
      </w:r>
      <w:r>
        <w:rPr>
          <w:rFonts w:eastAsia="方正小标宋简体;Arial Unicode MS" w:cs="Times New Roman"/>
          <w:b w:val="false"/>
          <w:i w:val="false"/>
          <w:color w:val="000000"/>
          <w:sz w:val="36"/>
          <w:szCs w:val="36"/>
        </w:rPr>
        <w:t>(2025</w:t>
      </w:r>
      <w:r>
        <w:rPr>
          <w:rFonts w:ascii="Times New Roman" w:hAnsi="Times New Roman" w:cs="Times New Roman" w:eastAsia="方正小标宋简体;Arial Unicode MS"/>
          <w:b w:val="false"/>
          <w:i w:val="false"/>
          <w:color w:val="000000"/>
          <w:sz w:val="36"/>
          <w:szCs w:val="36"/>
        </w:rPr>
        <w:t>版</w:t>
      </w:r>
      <w:r>
        <w:rPr>
          <w:rFonts w:eastAsia="方正小标宋简体;Arial Unicode MS" w:cs="Times New Roman"/>
          <w:b w:val="false"/>
          <w:i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一、入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中等职业学校毕业、普通高级中学毕业或具备同等学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二、基本修业年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三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三、适用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/>
          <w:color w:val="000000"/>
          <w:kern w:val="0"/>
          <w:sz w:val="24"/>
        </w:rPr>
        <w:t>2025</w:t>
      </w:r>
      <w:r>
        <w:rPr>
          <w:rFonts w:ascii="Times New Roman" w:hAnsi="Times New Roman" w:cs="Times New Roman"/>
          <w:color w:val="000000"/>
          <w:kern w:val="0"/>
          <w:sz w:val="24"/>
        </w:rPr>
        <w:t>级、</w:t>
      </w:r>
      <w:r>
        <w:rPr>
          <w:rFonts w:eastAsia="宋体" w:cs="Times New Roman"/>
          <w:color w:val="000000"/>
          <w:kern w:val="0"/>
          <w:sz w:val="24"/>
        </w:rPr>
        <w:t>2026</w:t>
      </w:r>
      <w:r>
        <w:rPr>
          <w:rFonts w:ascii="Times New Roman" w:hAnsi="Times New Roman" w:cs="Times New Roman"/>
          <w:color w:val="000000"/>
          <w:kern w:val="0"/>
          <w:sz w:val="24"/>
        </w:rPr>
        <w:t>级、</w:t>
      </w:r>
      <w:r>
        <w:rPr>
          <w:rFonts w:eastAsia="宋体" w:cs="Times New Roman"/>
          <w:color w:val="000000"/>
          <w:kern w:val="0"/>
          <w:sz w:val="24"/>
        </w:rPr>
        <w:t>2027</w:t>
      </w:r>
      <w:r>
        <w:rPr>
          <w:rFonts w:ascii="Times New Roman" w:hAnsi="Times New Roman" w:cs="Times New Roman"/>
          <w:color w:val="000000"/>
          <w:kern w:val="0"/>
          <w:sz w:val="24"/>
        </w:rPr>
        <w:t>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四、专业与招生专业类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482"/>
        <w:jc w:val="left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（一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专业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面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本专业以服务国家汽车产业转型升级战略为目标，紧密围绕整车制造、试验测试、故障检修与零部件设计等核心领域，紧扣汽车产业链中汽车制造工艺、整车性能验证、系统故障诊断、零部件及整车设计等关键岗位群，构建以传统四大工艺（冲压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焊装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涂装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总装）为基础、试验检修能力为核心、设计验证能力为延伸的专业体系。汽车制造与试验技术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专业知识</w:t>
      </w:r>
      <w:r>
        <w:rPr>
          <w:rFonts w:ascii="Times New Roman" w:hAnsi="Times New Roman" w:cs="Times New Roman"/>
          <w:color w:val="000000"/>
          <w:kern w:val="0"/>
          <w:sz w:val="24"/>
        </w:rPr>
        <w:t>是实现产品可靠性提升、效率优化和维修技术升级的核心支撑，贯穿产业链中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</w:rPr>
        <w:t>车身装配</w:t>
      </w:r>
      <w:r>
        <w:rPr>
          <w:rFonts w:eastAsia="宋体" w:cs="Times New Roman"/>
          <w:color w:val="000000"/>
          <w:kern w:val="0"/>
          <w:sz w:val="24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</w:rPr>
        <w:t>性能测试</w:t>
      </w:r>
      <w:r>
        <w:rPr>
          <w:rFonts w:eastAsia="宋体" w:cs="Times New Roman"/>
          <w:color w:val="000000"/>
          <w:kern w:val="0"/>
          <w:sz w:val="24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</w:rPr>
        <w:t>故障排查</w:t>
      </w:r>
      <w:r>
        <w:rPr>
          <w:rFonts w:eastAsia="宋体" w:cs="Times New Roman"/>
          <w:color w:val="000000"/>
          <w:kern w:val="0"/>
          <w:sz w:val="24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</w:rPr>
        <w:t>样件开发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</w:rPr>
        <w:t>全流程，直接决定汽车品质与市场竞争力。专业依托双师型团队，从实车总装生产线岗位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试验技术岗位、</w:t>
      </w:r>
      <w:r>
        <w:rPr>
          <w:rFonts w:ascii="Times New Roman" w:hAnsi="Times New Roman" w:cs="Times New Roman"/>
          <w:color w:val="000000"/>
          <w:kern w:val="0"/>
          <w:sz w:val="24"/>
        </w:rPr>
        <w:t>故障检修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岗位</w:t>
      </w:r>
      <w:r>
        <w:rPr>
          <w:rFonts w:ascii="Times New Roman" w:hAnsi="Times New Roman" w:cs="Times New Roman"/>
          <w:color w:val="000000"/>
          <w:kern w:val="0"/>
          <w:sz w:val="24"/>
        </w:rPr>
        <w:t>及设计岗位等需求出发，与主机厂（如光束、比亚迪、吉利）、大型生产企业（如徐工）、汽车试制企业（艾萨克）等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深入合作，制定</w:t>
      </w:r>
      <w:r>
        <w:rPr>
          <w:rFonts w:ascii="Times New Roman" w:hAnsi="Times New Roman" w:cs="Times New Roman"/>
          <w:color w:val="000000"/>
          <w:kern w:val="0"/>
          <w:sz w:val="24"/>
        </w:rPr>
        <w:t>专业内容，实现教学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内容</w:t>
      </w:r>
      <w:r>
        <w:rPr>
          <w:rFonts w:ascii="Times New Roman" w:hAnsi="Times New Roman" w:cs="Times New Roman"/>
          <w:color w:val="000000"/>
          <w:kern w:val="0"/>
          <w:sz w:val="24"/>
        </w:rPr>
        <w:t>与真实岗位需求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匹配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kern w:val="0"/>
          <w:sz w:val="24"/>
        </w:rPr>
        <w:t>真实项目深度对接，培养支撑汽车制造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试验、</w:t>
      </w:r>
      <w:r>
        <w:rPr>
          <w:rFonts w:ascii="Times New Roman" w:hAnsi="Times New Roman" w:cs="Times New Roman"/>
          <w:color w:val="000000"/>
          <w:kern w:val="0"/>
          <w:sz w:val="24"/>
        </w:rPr>
        <w:t>检测维修与产品开发全链条的高素质技能人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482"/>
        <w:jc w:val="left"/>
        <w:textAlignment w:val="auto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</w:rPr>
        <w:t>（二）招生专业类别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5"/>
        <w:gridCol w:w="1360"/>
        <w:gridCol w:w="1380"/>
        <w:gridCol w:w="1420"/>
        <w:gridCol w:w="1640"/>
        <w:gridCol w:w="2076"/>
      </w:tblGrid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代码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所属专业大类（代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所属专业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代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代码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主要职业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代码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职业技能等级证书或职业资格证书举例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与试验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4607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装备制造大类（</w:t>
            </w:r>
            <w:r>
              <w:rPr>
                <w:rFonts w:eastAsia="宋体" w:cs="Times New Roman"/>
                <w:sz w:val="21"/>
                <w:szCs w:val="21"/>
              </w:rPr>
              <w:t>4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类（</w:t>
            </w:r>
            <w:r>
              <w:rPr>
                <w:rFonts w:eastAsia="宋体" w:cs="Times New Roman"/>
                <w:sz w:val="21"/>
                <w:szCs w:val="21"/>
              </w:rPr>
              <w:t>4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业（</w:t>
            </w:r>
            <w:r>
              <w:rPr>
                <w:rFonts w:eastAsia="宋体" w:cs="Times New Roman"/>
                <w:sz w:val="21"/>
                <w:szCs w:val="21"/>
              </w:rPr>
              <w:t>C3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修理与维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(O81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人员（</w:t>
            </w:r>
            <w:r>
              <w:rPr>
                <w:rFonts w:eastAsia="宋体" w:cs="Times New Roman"/>
                <w:sz w:val="21"/>
                <w:szCs w:val="21"/>
              </w:rPr>
              <w:t>6-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工程技术人员</w:t>
            </w:r>
            <w:r>
              <w:rPr>
                <w:rFonts w:eastAsia="宋体" w:cs="Times New Roman"/>
                <w:sz w:val="21"/>
                <w:szCs w:val="21"/>
              </w:rPr>
              <w:t>( 2-02-07 -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摩托车修理技术服务人员（</w:t>
            </w:r>
            <w:r>
              <w:rPr>
                <w:rFonts w:eastAsia="宋体" w:cs="Times New Roman"/>
                <w:sz w:val="21"/>
                <w:szCs w:val="21"/>
              </w:rPr>
              <w:t>4-12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维修工（初级、中级）、汽车转向悬挂与制动安全系统技术（初级、中级）、智能网联汽车检测与运维（初级、中级）、特种作业操作证（低压电工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snapToGrid w:val="false"/>
        <w:spacing w:lineRule="auto" w:line="360"/>
        <w:ind w:firstLine="562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五、面向职业岗位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9"/>
        <w:gridCol w:w="2045"/>
        <w:gridCol w:w="5740"/>
        <w:gridCol w:w="7"/>
      </w:tblGrid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职业岗位名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典型工作任务</w:t>
            </w:r>
          </w:p>
        </w:tc>
      </w:tr>
      <w:tr>
        <w:trPr>
          <w:trHeight w:val="34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与试验技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汽车制造人员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据产品图纸和本厂加工设备生产能力编制汽车零件加工工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据产品图纸编制汽车装配工艺文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据工艺需要，完成工艺装备的设计与制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解决生产过程中的工艺技术质量问题，确保工序质量稳定受控和生产任务的完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完成汽车的装配和性能检测。</w:t>
            </w:r>
          </w:p>
        </w:tc>
      </w:tr>
      <w:tr>
        <w:trPr>
          <w:trHeight w:val="3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汽车工程技术人员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依据汽车质量标准，在汽车设计研发过程中进行零部件设计、整车设计、工艺优化、试验试制。</w:t>
            </w:r>
          </w:p>
        </w:tc>
      </w:tr>
      <w:tr>
        <w:trPr>
          <w:trHeight w:val="3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汽车维修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汽车发动机常见的故障检测和排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汽车底盘常见的故障检测和排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汽车电子控制系统、汽车电器常见的故障检测和排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62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六、人才培养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以服务汽车制造产业高端化升级需求为导向，深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政行企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四方协同育人机制，联合徐州整车制造、汽车试验检测等领域龙头企业共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双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教学团队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整车装配试验基地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-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四大工艺实训中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双基地，构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专业群平台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→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专业核心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→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生产性实践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→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专业拓展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四阶课程体系，实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项目引领、课证融通、赛教互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教学模式，同步培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工匠精神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数字素养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创新能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，着力培养具备整车装配调试、试验测试、工艺优化复合技能，适应汽车四大工艺实施、整车性能检测、试制样车调试等岗位需求的高素质技能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62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七、人才培养目标与规格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（一）人才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本专业培养能够践行社会主义核心价值观，传承技能文明，德智体美劳全面发展，具有一定的科学文化水平，良好的人文素养、科学素养、数字素养、职业道德、创新意识，爱岗敬业的职业精神和精益求精的工匠精神，较强的就业创业能力和可持续发展的能力，掌握本专业知识和技术技能，具备职业综合素质和行动能力，面向汽车制造业的汽车工程技术人员、汽车运用工程技术人员、汽车整车制造人员、汽车零部件与饰件生产加工及设计人员、检验试验人员等职业，能够从事汽车整车和总成样品试制、试验，成品装配、测试、质量检验及相关工艺管理、车辆返修，售前售后技术支持等工作的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高素质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技能人才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（二）人才培养规格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</w:rPr>
        <w:t>素质目标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6"/>
        <w:gridCol w:w="806"/>
        <w:gridCol w:w="6859"/>
      </w:tblGrid>
      <w:tr>
        <w:trPr>
          <w:trHeight w:val="5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素质目标（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18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与试验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S-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思想政治素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坚定拥护中国共产党领导和中国特色社会主义制度，以习近平新时代中国特色社会主义思想为指导，践行社会主义核心价值观，具有坚定的理想信念、深厚的爱国情感和中华民族自豪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厚植爱国情怀和国家认同感，引导学生树立正确的世界观、人生观、价值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将生态文明意识、可持续发展理念融入专业教育，强化历史使命感与社会责任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S-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职业道德和职业素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96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1"/>
              </w:rPr>
              <w:t>养成爱岗敬业、遵守纪律、一丝不苟的优良职业道德，具有吃苦耐劳、踏实肯干、认真负责、勇于奉献的工作精神；具有良好的社会实践能力、社会适应能力、一定的人际交往与沟通协作能力、较强的学习和创新能力；具有良好的团队意识，热爱生活，朴素自然，待人真诚，处事平和大方；具有从事专业工作安全生产、环保、职业道德等意识，能遵守相关的法律法规。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S-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身心素质和人文素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弘扬爱国主义精神，树立坚定的理想信念和民族精神，树立正确的世界观、人生观和价值观；养成良好的道德观念、法制观念、文明行为习惯和完美的品格；树立诚信意识和责任意识，有良好的社会责任感和使命感；具有良好的心理素质和克服困难与挫折的能力；具有健康的生活方式和良好的卫生及生活习惯；具有较强的人文素养，具备自主学习和可持续发展的能力；德、智、体、美、劳全面发展。</w:t>
            </w:r>
          </w:p>
        </w:tc>
      </w:tr>
      <w:tr>
        <w:trPr>
          <w:trHeight w:val="3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S-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6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劳动素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具有良好的劳动精神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理解劳动的社会价值，尊重各行各业的劳动者，珍惜劳动成果，具有勤俭节约的优良品质。在集体劳动和团队协作中，具备良好的沟通协调能力、责任担当意识和奉献精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</w:rPr>
        <w:t>知识目标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2"/>
        <w:gridCol w:w="897"/>
        <w:gridCol w:w="6572"/>
      </w:tblGrid>
      <w:tr>
        <w:trPr>
          <w:trHeight w:val="5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知识目标（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Z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熟悉、了解、掌握）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与试验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掌握基本识图与制图基本知识。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掌握计算机辅助设计与制造知识。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掌握汽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试验技术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专业知识。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掌握汽车电器的原理、检修知识。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掌握汽车发动机的结构、原理及检修知识。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掌握汽车底盘系统的结构、原理及检修知识。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掌握汽车生产制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装配调整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知识。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掌握新能源汽车构造原理、维修诊断的专业知识。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9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掌握智能网联汽车构造原理、维修诊断的专业知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8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</w:rPr>
        <w:t>能力目标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3"/>
        <w:gridCol w:w="898"/>
        <w:gridCol w:w="6570"/>
      </w:tblGrid>
      <w:tr>
        <w:trPr>
          <w:trHeight w:val="5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能力目标（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具备、能够、应用）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与试验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具备识读零件图和装配图及使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CA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绘图的能力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eastAsia="宋体" w:cs="Times New Roman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使用计算机软件进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零件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辅助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设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能力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零部件设计、整车系统选型的能力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.</w:t>
            </w:r>
            <w:r>
              <w:rPr>
                <w:rFonts w:eastAsia="宋体" w:cs="Times New Roman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制造装配及质量检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基础能力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完成汽车使用和维护操作的能力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完成汽车发动机主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系统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基本检测与修复的能力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完成汽车底盘主要部件基本检测与修复的能力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完成汽车电气设备电子控制基本检测与修复的能力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9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完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智能网联汽车、新能源汽车检测与运维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的能力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297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-6"/>
                <w:kern w:val="0"/>
                <w:sz w:val="21"/>
                <w:szCs w:val="21"/>
              </w:rPr>
              <w:t xml:space="preserve">10. 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能设计中等复杂的汽车零部件和主要系统，能排除汽车典型故障并修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2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八、毕业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毕业要求是学生通过规定年限的学习，须修满专业人才培养方案所规定的必需课时学分，完成规定的教学活动，毕业时应达到的素质、知识和能力等方面要求。毕业要求应能支撑培养目标的有效达成。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5"/>
        <w:gridCol w:w="394"/>
        <w:gridCol w:w="1819"/>
        <w:gridCol w:w="5473"/>
      </w:tblGrid>
      <w:tr>
        <w:trPr>
          <w:trHeight w:val="4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  <w:t>课程模块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应修学分</w:t>
            </w:r>
          </w:p>
        </w:tc>
      </w:tr>
      <w:tr>
        <w:trPr>
          <w:trHeight w:val="4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公共基础课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eastAsia="zh-CN"/>
              </w:rPr>
              <w:t>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3</w:t>
            </w:r>
          </w:p>
        </w:tc>
      </w:tr>
      <w:tr>
        <w:trPr>
          <w:trHeight w:val="4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eastAsia="zh-CN"/>
              </w:rPr>
              <w:t>平台课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.5</w:t>
            </w:r>
          </w:p>
        </w:tc>
      </w:tr>
      <w:tr>
        <w:trPr>
          <w:trHeight w:val="4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.5</w:t>
            </w:r>
          </w:p>
        </w:tc>
      </w:tr>
      <w:tr>
        <w:trPr>
          <w:trHeight w:val="4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eastAsia="zh-CN"/>
              </w:rPr>
              <w:t>生产实践类课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eastAsia="zh-CN"/>
              </w:rPr>
              <w:t>个性化学习课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5</w:t>
            </w:r>
          </w:p>
        </w:tc>
      </w:tr>
      <w:tr>
        <w:trPr>
          <w:trHeight w:val="334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合计不低于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分</w:t>
            </w:r>
          </w:p>
        </w:tc>
      </w:tr>
      <w:tr>
        <w:trPr>
          <w:trHeight w:val="36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应修课时不低于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5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应具备其他条件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毕业时三年体测成绩达标。</w:t>
            </w:r>
          </w:p>
        </w:tc>
      </w:tr>
      <w:tr>
        <w:trPr>
          <w:trHeight w:val="144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备注：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学生毕业时允许在专业拓展课、通识提升类、公选类课之间调剂不超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  <w:lang w:eastAsia="zh-CN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  <w:lang w:eastAsia="zh-CN"/>
              </w:rPr>
              <w:t>完成规定的教学活动，学生毕业时素质、知识和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eastAsia="zh-CN"/>
              </w:rPr>
              <w:t>能力等方面应达到规定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  <w:lang w:eastAsia="zh-CN"/>
              </w:rPr>
              <w:t>要求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必修课程作为毕业的达标条件，必须完成学习、考核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置换学分以学年为单位进行落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562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九、课程体系设置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（一）专业群课程体系结构图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g">
            <w:drawing>
              <wp:inline distT="0" distB="0" distL="0" distR="0">
                <wp:extent cx="5976620" cy="7099300"/>
                <wp:effectExtent l="0" t="0" r="0" b="0"/>
                <wp:docPr id="1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099200"/>
                          <a:chOff x="0" y="0"/>
                          <a:chExt cx="5976720" cy="7099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6000" cy="709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1088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720" y="5878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9280" y="65520"/>
                            <a:ext cx="381564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顶岗实习、毕业设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088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720" y="533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964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3964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三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70100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四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7904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五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368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六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68648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二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16560"/>
                            <a:ext cx="1081440" cy="6614280"/>
                          </a:xfrm>
                          <a:custGeom>
                            <a:avLst/>
                            <a:gdLst>
                              <a:gd name="textAreaLeft" fmla="*/ 29880 w 613080"/>
                              <a:gd name="textAreaRight" fmla="*/ 583200 w 613080"/>
                              <a:gd name="textAreaTop" fmla="*/ 29880 h 3749760"/>
                              <a:gd name="textAreaBottom" fmla="*/ 3719880 h 374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20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8446"/>
                                </a:lnTo>
                                <a:arcTo wR="3600" hR="3600" stAng="10800000" swAng="-5400000"/>
                                <a:lnTo>
                                  <a:pt x="18000" y="1320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识课：心理调适与发展、大学生职业规划、大学生就业指导、形势与政策、劳动教育、创新与创业基础、军事理论、国家安全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公共课：实用英语、高等数学、信息技术与人工智能、大学语文、体育、思想道德与法治、毛泽东思想和中国特色社会主义理论体系概论、习近平新时代中国特色社会主义思想概论、思想政治理论课实践教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习近平新时代中国特色社会主义思想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思想政治理论课实践教学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思想政治理论课实践教学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思想政治理论课实践教学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思想政治理论课实践教学4              </w:t>
                              </w:r>
                            </w:p>
                          </w:txbxContent>
                        </wps:txbx>
                        <wps:bodyPr lIns="0" rIns="0" tIns="190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462280"/>
                            <a:ext cx="3780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机械制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2785680"/>
                            <a:ext cx="195012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新能源汽车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788760"/>
                            <a:ext cx="111744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营销与保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88760"/>
                            <a:ext cx="121932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美容与改装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788760"/>
                            <a:ext cx="138924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无人机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795760"/>
                            <a:ext cx="135324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电气构造及诊断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101320"/>
                            <a:ext cx="125748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计算机辅助机械设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284480"/>
                            <a:ext cx="1679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公差配合与机械测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933440"/>
                            <a:ext cx="3780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计算机绘图及应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724920"/>
                            <a:ext cx="3780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电工电子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090520"/>
                            <a:ext cx="128916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液压与气动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090520"/>
                            <a:ext cx="105732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机械设计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1284480"/>
                            <a:ext cx="1824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二手车鉴定与评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2868840"/>
                            <a:ext cx="187920" cy="37512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4533840"/>
                            <a:ext cx="378000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发动机构造、汽车底盘构造、机械加工实训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3261960"/>
                            <a:ext cx="151308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试验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676880"/>
                            <a:ext cx="399528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制造与装调技术、汽车发动机电控技术与诊断、汽车智能网联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3268440"/>
                            <a:ext cx="149796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设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6788880"/>
                            <a:ext cx="1580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※专业+方向课程类型图例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6782400"/>
                            <a:ext cx="1249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专业群平台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9440" y="250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440" y="4189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68400" y="379080"/>
                            <a:ext cx="295200" cy="315720"/>
                          </a:xfrm>
                          <a:prstGeom prst="downArrow">
                            <a:avLst>
                              <a:gd name="adj1" fmla="val 50000"/>
                              <a:gd name="adj2" fmla="val 267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0040" y="385920"/>
                            <a:ext cx="295200" cy="315720"/>
                          </a:xfrm>
                          <a:prstGeom prst="downArrow">
                            <a:avLst>
                              <a:gd name="adj1" fmla="val 50000"/>
                              <a:gd name="adj2" fmla="val 267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89720" y="385920"/>
                            <a:ext cx="295200" cy="315720"/>
                          </a:xfrm>
                          <a:prstGeom prst="downArrow">
                            <a:avLst>
                              <a:gd name="adj1" fmla="val 50000"/>
                              <a:gd name="adj2" fmla="val 267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6320"/>
                            <a:ext cx="6573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课程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依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6767280"/>
                            <a:ext cx="92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生产性实践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6778800"/>
                            <a:ext cx="95940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专业核心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480" y="218520"/>
                            <a:ext cx="122400" cy="53910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48960 w 69480"/>
                              <a:gd name="textAreaTop" fmla="*/ 127080 h 3056400"/>
                              <a:gd name="textAreaBottom" fmla="*/ 2929320 h 30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799"/>
                                </a:cubicBezTo>
                                <a:lnTo>
                                  <a:pt x="21600" y="19801"/>
                                </a:lnTo>
                                <a:cubicBezTo>
                                  <a:pt x="21600" y="20701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7600" y="6771600"/>
                            <a:ext cx="94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专业拓展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6180480"/>
                            <a:ext cx="38984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制造与试验技术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汽车制造人员、汽车工程技术人员、汽车维修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428200" y="5892120"/>
                            <a:ext cx="267480" cy="211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470.6pt;height:559pt" coordorigin="0,0" coordsize="9412,11180">
                <v:rect id="shape_0" stroked="t" o:allowincell="f" style="position:absolute;left:1;top:0;width:9410;height:11179;mso-wrap-style:none;v-text-anchor:middle">
                  <v:fill o:detectmouseclick="t" on="false"/>
                  <v:stroke color="white" weight="12600" dashstyle="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2" stroked="t" o:allowincell="f" style="position:absolute;left:7261;top:187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7258;top:925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roundrect id="shape_0" ID="自选图形 34" fillcolor="white" stroked="t" o:allowincell="f" style="position:absolute;left:1133;top:103;width:6008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顶岗实习、毕业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35" stroked="t" o:allowincell="f" style="position:absolute;left:7261;top:111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7258;top:839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645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一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5102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三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679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四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1227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五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63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六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7380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43" fillcolor="white" stroked="t" o:allowincell="f" style="position:absolute;left:7709;top:26;width:1702;height:10415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识课：心理调适与发展、大学生职业规划、大学生就业指导、形势与政策、劳动教育、创新与创业基础、军事理论、国家安全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公共课：实用英语、高等数学、信息技术与人工智能、大学语文、体育、思想道德与法治、毛泽东思想和中国特色社会主义理论体系概论、习近平新时代中国特色社会主义思想概论、思想政治理论课实践教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习近平新时代中国特色社会主义思想概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思想政治理论课实践教学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思想政治理论课实践教学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思想政治理论课实践教学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思想政治理论课实践教学4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130;top:8602;width:59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机械制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816;top:4387;width:307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新能源汽车技术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1134;top:1242;width:17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营销与保险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2998;top:1242;width:19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美容与改装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4963;top:1242;width:21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无人机技术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1444;top:4403;width:213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电气构造及诊断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5137;top:3309;width:19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计算机辅助机械设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4;top:2023;width:2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公差配合与机械测量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1140;top:7769;width:59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计算机绘图及应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6;top:5866;width:59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电工电子技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138;top:3292;width:20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液压与气动技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11;top:3292;width:16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机械设计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94;top:2023;width:287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二手车鉴定与评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59" fillcolor="white" stroked="t" o:allowincell="f" style="position:absolute;left:7425;top:4518;width:295;height:59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8;top:7140;width:59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发动机构造、汽车底盘构造、机械加工实训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1375;top:5137;width:23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试验技术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993;top:2641;width:629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制造与装调技术、汽车发动机电控技术与诊断、汽车智能网联技术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4277;top:5147;width:235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设计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233;top:10691;width:24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※专业+方向课程类型图例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00;top:10681;width:19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专业群平台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70" stroked="t" o:allowincell="f" style="position:absolute;left:7259;top:394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71" stroked="t" o:allowincell="f" style="position:absolute;left:7259;top:659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72" fillcolor="white" stroked="t" o:allowincell="f" style="position:absolute;left:1525;top:597;width:464;height:496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3764;top:608;width:464;height:496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5968;top:608;width:464;height:496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9758;width:103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课程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依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90;top:10657;width:145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生产性实践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832;top:10675;width:15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专业核心课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自选图形 84" stroked="t" o:allowincell="f" style="position:absolute;left:7210;top:344;width:192;height:848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6;top:10664;width:148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专业拓展课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roundrect id="shape_0" ID="自选图形 75" fillcolor="white" stroked="t" o:allowincell="f" style="position:absolute;left:1074;top:9733;width:6138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制造与试验技术专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汽车制造人员、汽车工程技术人员、汽车维修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8" fillcolor="white" stroked="t" o:allowincell="f" style="position:absolute;left:3824;top:9279;width:420;height:332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</w:rPr>
        <w:t>（二）课程模块学时分配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606"/>
        <w:gridCol w:w="2104"/>
        <w:gridCol w:w="918"/>
        <w:gridCol w:w="822"/>
        <w:gridCol w:w="940"/>
        <w:gridCol w:w="944"/>
      </w:tblGrid>
      <w:tr>
        <w:trPr>
          <w:trHeight w:val="6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程模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程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时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理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时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践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时数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公共基础课程模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课程模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基础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核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产实践类课程模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0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性化学习课程模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拓展类课程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识提升类课程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环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eastAsia="宋体" w:cs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</w:rPr>
        <w:t>（三）必修、选修学时分配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7"/>
        <w:gridCol w:w="2553"/>
        <w:gridCol w:w="1464"/>
        <w:gridCol w:w="1417"/>
        <w:gridCol w:w="1450"/>
      </w:tblGrid>
      <w:tr>
        <w:trPr>
          <w:trHeight w:val="5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时比</w:t>
            </w:r>
          </w:p>
        </w:tc>
      </w:tr>
      <w:tr>
        <w:trPr>
          <w:trHeight w:val="36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必修课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公共基础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4%</w:t>
            </w:r>
          </w:p>
        </w:tc>
      </w:tr>
      <w:tr>
        <w:trPr>
          <w:trHeight w:val="36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2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产实践类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1%</w:t>
            </w:r>
          </w:p>
        </w:tc>
      </w:tr>
      <w:tr>
        <w:trPr>
          <w:trHeight w:val="36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性化学习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%</w:t>
            </w:r>
          </w:p>
        </w:tc>
      </w:tr>
      <w:tr>
        <w:trPr>
          <w:trHeight w:val="36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26%</w:t>
            </w:r>
          </w:p>
        </w:tc>
      </w:tr>
      <w:tr>
        <w:trPr>
          <w:trHeight w:val="36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选修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限选课、选修课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公共基础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专业群平台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专业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产实践类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个性化学习课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3%</w:t>
            </w:r>
          </w:p>
        </w:tc>
      </w:tr>
      <w:tr>
        <w:trPr>
          <w:trHeight w:val="36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3%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eastAsia="宋体" w:cs="Times New Roma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2"/>
        <w:jc w:val="left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</w:rPr>
        <w:t>课程设置及学时安排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80"/>
        <w:gridCol w:w="1590"/>
        <w:gridCol w:w="358"/>
        <w:gridCol w:w="447"/>
        <w:gridCol w:w="406"/>
        <w:gridCol w:w="398"/>
        <w:gridCol w:w="4"/>
        <w:gridCol w:w="441"/>
        <w:gridCol w:w="4"/>
        <w:gridCol w:w="456"/>
        <w:gridCol w:w="4"/>
        <w:gridCol w:w="435"/>
        <w:gridCol w:w="4"/>
        <w:gridCol w:w="13"/>
        <w:gridCol w:w="406"/>
        <w:gridCol w:w="488"/>
        <w:gridCol w:w="441"/>
        <w:gridCol w:w="460"/>
        <w:gridCol w:w="195"/>
        <w:gridCol w:w="292"/>
        <w:gridCol w:w="451"/>
        <w:gridCol w:w="406"/>
      </w:tblGrid>
      <w:tr>
        <w:trPr>
          <w:tblHeader w:val="true"/>
          <w:trHeight w:val="25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模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代码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性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类别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时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其中实践学时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各类课程按学期参考周课时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开课部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方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三学年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公共基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模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5010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实用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5010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实用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500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高等数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5000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高等数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000019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信息技术与人工智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信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5000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大学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8010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8010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8010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8010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8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思想道德与法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习近平新时代中国特色社会主义思想概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习近平新时代中国特色社会主义思想概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思想政治理论课实践教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思想政治理论课实践教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00000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心理调适与发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学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950000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大学生职业规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招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950000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大学生就业指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招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形势与政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形势与政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劳动教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00014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创新与创业基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双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000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学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604537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国家安全教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604537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国家安全教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36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专业群公共基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模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75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6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专业课程模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5042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机械制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基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6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5042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0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液压与气动技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基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6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5042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0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机械设计基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基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6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</w:rPr>
              <w:t>50425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汽车发动机构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基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6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4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</w:rPr>
              <w:t>50425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计算机绘图及应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基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</w:rPr>
              <w:t>50425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w w:val="9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汽车底盘及智能技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基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7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</w:rPr>
              <w:t>50425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电工电子技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基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7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</w:rPr>
              <w:t>50425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计算机辅助机械设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基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5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48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25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50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机械加工实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核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新能源汽车技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核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5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汽车试验技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核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5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汽车电气构造及故障诊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核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5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汽车设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核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7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汽车制造与装调技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核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5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汽车发动机电控技术与诊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核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5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汽车智能网联技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eastAsia="zh-CN"/>
              </w:rPr>
              <w:t>核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5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43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2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生产实践类课程模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42560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燃油车故障检测与排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42560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毕业设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60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毕业设计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60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顶岗实习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60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顶岗实习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专业群平台课程、专业课程、生产实践类课程总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个性化学习课程模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拓展类课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9.5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见表专业拓展类课程组信息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提升类课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公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美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要求修满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3.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0000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军事技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公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33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3000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形势与政策讲座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公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  <w:t>讲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3000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形势与政策讲座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公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  <w:t>讲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入学教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另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导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时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习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时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习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职业道德和工匠精神讲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12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  <w:t>次，分专业群实施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12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  <w:t>次，分专业群实施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12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  <w:t>次，分专业群实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假期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(2)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第二课堂活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(3)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团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毕业教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个性化学习课程总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.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共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汽车制造与试验技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361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备注：课程类型中</w:t>
      </w:r>
      <w:r>
        <w:rPr>
          <w:rFonts w:eastAsia="宋体" w:cs="Times New Roman"/>
          <w:b/>
          <w:b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为理论课，</w:t>
      </w:r>
      <w:r>
        <w:rPr>
          <w:rFonts w:eastAsia="宋体" w:cs="Times New Roman"/>
          <w:b/>
          <w:bCs/>
          <w:color w:val="000000"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为理论</w:t>
      </w:r>
      <w:r>
        <w:rPr>
          <w:rFonts w:eastAsia="宋体" w:cs="Times New Roman"/>
          <w:b/>
          <w:bCs/>
          <w:color w:val="000000"/>
          <w:kern w:val="0"/>
          <w:sz w:val="18"/>
          <w:szCs w:val="18"/>
        </w:rPr>
        <w:t>+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实践课，</w:t>
      </w:r>
      <w:r>
        <w:rPr>
          <w:rFonts w:eastAsia="宋体" w:cs="Times New Roman"/>
          <w:b/>
          <w:bCs/>
          <w:color w:val="000000"/>
          <w:kern w:val="0"/>
          <w:sz w:val="18"/>
          <w:szCs w:val="18"/>
        </w:rPr>
        <w:t>C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为实践课（包括各类实操实训课、生产实践类课程、顶岗实习、毕业设计等）。</w:t>
      </w:r>
    </w:p>
    <w:p>
      <w:pPr>
        <w:pStyle w:val="Normal"/>
        <w:ind w:firstLine="361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专业总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统计出该专业的总学时、总学分和每学期的周课时，专业拓展类学时、学分和周学时应计入表中最后一行专业总计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个性化学习课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需计入总学时和总学分；形势与政策讲座和职业道德和工匠精神讲座录入系统，但不排入课表；表中开设部门凡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学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的，制订过程中更改为开设课程二级学院的两字简称；表中考核方式，需要统一印制试卷的填集中，老师自行安排考核的填分散。其他环节中学时、学分带（）的，不计入总学时、学分；平台课程、专业课程总学时为偶数。劳动教育课程理实结合，需结合实习实训内容强化劳动教育，明确劳动教育时间，弘扬劳动精神、劳模精神，教育引导学生崇尚劳动、尊重劳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（五）个性化学习课程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</w:rPr>
        <w:t>专业拓展类课程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65"/>
        <w:gridCol w:w="1483"/>
        <w:gridCol w:w="385"/>
        <w:gridCol w:w="505"/>
        <w:gridCol w:w="449"/>
        <w:gridCol w:w="502"/>
        <w:gridCol w:w="386"/>
        <w:gridCol w:w="387"/>
        <w:gridCol w:w="395"/>
        <w:gridCol w:w="322"/>
        <w:gridCol w:w="410"/>
        <w:gridCol w:w="454"/>
        <w:gridCol w:w="429"/>
        <w:gridCol w:w="480"/>
        <w:gridCol w:w="426"/>
        <w:gridCol w:w="543"/>
      </w:tblGrid>
      <w:tr>
        <w:trPr>
          <w:trHeight w:val="25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个性化课程模块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代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性质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属性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时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其中实践学时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各类课程按学期参考周课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开课部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方式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三学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汽车制造与试验技术专业：专业拓展类课程组（选修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7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公差配合与机械测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选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智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7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二手车鉴定与评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选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智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7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汽车营销与保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选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智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7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汽车美容与改装技术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选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智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570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汽车企业管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选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智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4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7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汽车生产质量检验技术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选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智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4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0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  <w:lang w:val="en-US" w:eastAsia="zh-CN"/>
              </w:rPr>
              <w:t>无人机技术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智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9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361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备注：表中开设部门凡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学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的，制订过程中更改为开设课程二级学院的两字简称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eastAsia="宋体" w:cs="Times New Roman"/>
          <w:b/>
          <w:bCs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通识提升类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通识提升课程由通识教育学院组织实施，致力于学生全面发展。引导学生以博识和深思的方式认识自我、洞察社会、看待世界，提升终身学习、合作、创新的能力，涵育家国观念与责任担当、科学精神与人文情怀、历史意识与比较视野。包括艺术通识课程和其他通识课程，毕业时需修满</w:t>
      </w:r>
      <w:r>
        <w:rPr>
          <w:rFonts w:eastAsia="宋体" w:cs="Times New Roman"/>
          <w:bCs/>
          <w:color w:val="000000"/>
          <w:sz w:val="24"/>
        </w:rPr>
        <w:t>72</w:t>
      </w:r>
      <w:r>
        <w:rPr>
          <w:rFonts w:ascii="Times New Roman" w:hAnsi="Times New Roman" w:cs="Times New Roman"/>
          <w:bCs/>
          <w:color w:val="000000"/>
          <w:sz w:val="24"/>
        </w:rPr>
        <w:t>学时，共计</w:t>
      </w:r>
      <w:r>
        <w:rPr>
          <w:rFonts w:eastAsia="宋体" w:cs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2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专业课程、生产实践类课程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专业课程信息表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"/>
        <w:gridCol w:w="1071"/>
        <w:gridCol w:w="985"/>
        <w:gridCol w:w="421"/>
        <w:gridCol w:w="421"/>
        <w:gridCol w:w="3287"/>
        <w:gridCol w:w="1087"/>
        <w:gridCol w:w="703"/>
        <w:gridCol w:w="704"/>
      </w:tblGrid>
      <w:tr>
        <w:trPr>
          <w:tblHeader w:val="true"/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习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素质目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知识目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能力目标</w:t>
            </w:r>
          </w:p>
        </w:tc>
      </w:tr>
      <w:tr>
        <w:trPr>
          <w:trHeight w:val="111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机械制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制图基本知识与技能、投影原理的作图方法、组合体、图样的表达方法、零件图、装配图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Z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N-1</w:t>
            </w:r>
          </w:p>
        </w:tc>
      </w:tr>
      <w:tr>
        <w:trPr>
          <w:trHeight w:val="109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液压与气动技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11"/>
                <w:sz w:val="21"/>
                <w:szCs w:val="21"/>
                <w:lang w:val="zh-CN"/>
              </w:rPr>
              <w:t>液压元件的结构、工作原理、性能分析、设计计算及选用方法，液压基本回路、典型系统及液压伺服系统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Z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N-3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设计基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力学、常用机构设计和常规机械零件设计等内容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Z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N-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汽车发动机构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发动机机械总成的拆装及零部件认识；发动机机体及曲柄连杆机构的型式、结构原理及检修；发动机配气机构的组成原理及检修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;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发动机五大系统的构造及原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>Z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>N-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N-6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计算机绘图及应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CAD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绘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使用，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零件图、装配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绘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Z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Z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N-1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底盘及智能技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汽车制动系统、转向系统、行驶系统、传动系统的基本结构原理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底盘新技术的介绍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Z-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N-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N-7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电工电子技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电路和电工仪表、半导体器件、放大电路等基本知识及应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Z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N-8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计算机辅助机械设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维建模软件的实用、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机械零件三维设计、机械装配设计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零件二维图出图、装配图出图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Z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N-2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机械加工实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机械零件图纸的识图、分析和信息提取；轴类零件车削（外圆、阶梯、槽、外圆锥面）；套类零件车削（内孔）；复杂零件车削加工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Z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Z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N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N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新能源汽车技术及诊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新能源汽车的构造、原理、常见的故障及维修方法；混合动力汽车的构造、原理、常见的故障及维修方法。燃料电池汽车的构造及原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>Z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>N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试验技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性能试验类型及测试方法，能够选用试验设备搭建试验台架，对汽车进行试验。了解汽车试验数据采集、处理与分析方法，能够对采集数据进行分析与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Z-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N-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N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-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电气构造及诊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汽车电源系统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起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系统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照明信号系统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仪表和报警系统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舒适系统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空调系统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的检修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Z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N-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设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7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的总体设计、离合器设计、机械式变速箱设计、万向传动轴设计、驱动桥设计、驱动桥设计、悬架系统设计、转向系统设计、制动系统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S-1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S-2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Z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N-10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制造与装调技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汽车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制造冲压、焊装、涂装、总装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工艺基础知识；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调试调整知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；汽车先进制造技术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Z-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N-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发动机电控技术与诊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高汽车常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发动机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控制电路；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常用智能传感器技术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汽车的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发动机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管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Z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N-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4255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智能网联技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智能座舱使用与维护、车载网络通信检修、环境感知传感器标定与检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S-1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S-2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S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Z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N-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 w:before="156" w:after="156"/>
        <w:outlineLvl w:val="0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  <w:szCs w:val="24"/>
          <w:lang w:val="en-US" w:eastAsia="zh-CN"/>
        </w:rPr>
        <w:t>生产实践类课程信息表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1071"/>
        <w:gridCol w:w="985"/>
        <w:gridCol w:w="421"/>
        <w:gridCol w:w="423"/>
        <w:gridCol w:w="3245"/>
        <w:gridCol w:w="1126"/>
        <w:gridCol w:w="705"/>
        <w:gridCol w:w="704"/>
      </w:tblGrid>
      <w:tr>
        <w:trPr>
          <w:tblHeader w:val="true"/>
          <w:trHeight w:val="42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习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素质目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知识目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能力目标</w:t>
            </w:r>
          </w:p>
        </w:tc>
      </w:tr>
      <w:tr>
        <w:trPr>
          <w:trHeight w:val="42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42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燃油车故障检测与排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发动机、变速箱等核心系统的诊断方法（如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OBD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解码、波形分析），以及点火不良、油路故障等典型问题的排查流程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部</w:t>
            </w:r>
          </w:p>
        </w:tc>
      </w:tr>
      <w:tr>
        <w:trPr>
          <w:trHeight w:val="112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42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顶岗实习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5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熟悉企业环境，在汽车相关企业的制造、质检、维修与管理等岗位顶岗实习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部</w:t>
            </w:r>
          </w:p>
        </w:tc>
      </w:tr>
      <w:tr>
        <w:trPr>
          <w:trHeight w:val="91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42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31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42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毕业设计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汽车零部件设计、制造及汽车维修等方面的毕业设计项目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ind w:left="-57" w:right="-8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-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-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ind w:left="-57" w:right="-80" w:firstLine="21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部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482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</w:rPr>
        <w:t>（七）专业技能信息表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1"/>
        <w:gridCol w:w="2218"/>
        <w:gridCol w:w="2454"/>
        <w:gridCol w:w="953"/>
        <w:gridCol w:w="900"/>
        <w:gridCol w:w="739"/>
        <w:gridCol w:w="916"/>
      </w:tblGrid>
      <w:tr>
        <w:trPr>
          <w:tblHeader w:val="true"/>
          <w:trHeight w:val="6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zh-CN"/>
              </w:rPr>
              <w:t>职业能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zh-CN"/>
              </w:rPr>
              <w:t>实践项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zh-CN"/>
              </w:rPr>
              <w:t>相应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zh-CN"/>
              </w:rPr>
              <w:t>开设学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zh-CN"/>
              </w:rPr>
              <w:t>学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zh-CN"/>
              </w:rPr>
              <w:t>学分</w:t>
            </w:r>
          </w:p>
        </w:tc>
      </w:tr>
      <w:tr>
        <w:trPr>
          <w:trHeight w:val="127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能识读复杂机械零件图和装配图，使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CA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绘制机械工程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机械制图课内训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机械制图、计算机绘图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.5</w:t>
            </w:r>
          </w:p>
        </w:tc>
      </w:tr>
      <w:tr>
        <w:trPr>
          <w:trHeight w:val="148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具备液压与气动系统装调能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压气动技术课内训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液压与气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</w:tr>
      <w:tr>
        <w:trPr>
          <w:trHeight w:val="71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具备电工电子技术应用能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电工电子技术课内训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电工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</w:tr>
      <w:tr>
        <w:trPr>
          <w:trHeight w:val="65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zh-CN"/>
              </w:rPr>
              <w:t>具备机械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设计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zh-CN"/>
              </w:rPr>
              <w:t>基础能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设计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基础课内训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</w:tr>
      <w:tr>
        <w:trPr>
          <w:trHeight w:val="14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汽车发动机机械系统主要部件基本检测与修复的能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动力系统部件检测与维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动力与驱动系统性能检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汽车发动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3.5</w:t>
            </w:r>
          </w:p>
        </w:tc>
      </w:tr>
      <w:tr>
        <w:trPr>
          <w:trHeight w:val="2392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核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技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汽车底盘机械系统主要部件基本检测与修复的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自动变速箱部件检测维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传动与分动部件检测维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动力与驱动系统性能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悬挂系统性能检测与维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四轮定位平衡检测与维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制动系统性能检测与维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汽车底盘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构造及智能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</w:tr>
      <w:tr>
        <w:trPr>
          <w:trHeight w:val="224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汽车电气设备电子控制基本检测与修复的能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全系统性能检测与维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控制电路检测与维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动与充电部件检测维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器与控制部件检测维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空调与舒适部件检测维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31" w:after="31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汽车电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构造及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</w:tr>
      <w:tr>
        <w:trPr>
          <w:trHeight w:val="18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新能源汽车拆装、故障基本诊断、检测与修复的能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汽车构造、综合诊断检修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新能源汽车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</w:tr>
      <w:tr>
        <w:trPr>
          <w:trHeight w:val="163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智能网联汽车结构拆装、故障基本诊断、检测与修复的能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网联汽车构造检修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汽车智能网联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</w:tr>
      <w:tr>
        <w:trPr>
          <w:trHeight w:val="1603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备汽车制造工艺知识、具备汽车装配调整能力、具备汽车电气检测能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冲压工艺、焊装工艺、涂装工艺、总装工艺、返修维修、电气调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汽车制造与装调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36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6" w:after="46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汽车装配与调整能力；具备主要系统中等难度故障诊断能力；具备设计中等复杂的汽车零部件和主要系统的选型设计能力；具备二手车评估鉴定能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设计项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燃油车故障检测与排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46" w:after="46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燃油车故障检测与排除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毕业设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482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</w:rPr>
        <w:t>（八）专业拓展类课程组信息表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1265"/>
        <w:gridCol w:w="2099"/>
        <w:gridCol w:w="2533"/>
        <w:gridCol w:w="2482"/>
      </w:tblGrid>
      <w:tr>
        <w:trPr>
          <w:trHeight w:val="9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习目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习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选学建议</w:t>
            </w:r>
          </w:p>
        </w:tc>
      </w:tr>
      <w:tr>
        <w:trPr>
          <w:trHeight w:val="1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差配合与机械测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常用测量技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差与配合、形位公差、表面粗糙度和测量技术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械基础，已修技术平台课程和专项能力课程，适合新能源汽车技术专业。</w:t>
            </w:r>
          </w:p>
        </w:tc>
      </w:tr>
      <w:tr>
        <w:trPr>
          <w:trHeight w:val="2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手车鉴定与评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学生汽车评估的基本知识、二手车技术状况的鉴定、二手车评估的基本方法、汽车碰撞与风险评估和二手车交易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旧机动车鉴定与评估的基本理论和基本方法，以及目前旧机动车市场的运行机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修技术平台课程和专项能力课程，适合汽车制造与试验技术专业。</w:t>
            </w:r>
          </w:p>
        </w:tc>
      </w:tr>
      <w:tr>
        <w:trPr>
          <w:trHeight w:val="19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营销与保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学生汽车维修企业的现场管理能力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汽车维修企业机构及人力资源管理、服务规范和服务流程管理；汽车维修质量管理；汽车维修生产、设备与安全管理等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修技术平台课程和专项能力课程，适合汽车制造与试验技术专业。</w:t>
            </w:r>
          </w:p>
        </w:tc>
      </w:tr>
      <w:tr>
        <w:trPr>
          <w:trHeight w:val="22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美容与改装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过对实用营销经验和推销技能等内容的介绍，将汽车营销与服务的技巧和服务理念介绍给学生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汽车市场调研、品牌建设与维护、经销商促销策略、展厅销售技巧、客户关系管理等内容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修技术平台课程和专项能力课程，适合汽车制造与试验技术专业。</w:t>
            </w:r>
          </w:p>
        </w:tc>
      </w:tr>
      <w:tr>
        <w:trPr>
          <w:trHeight w:val="17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维修企业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学生汽车美容装饰与加装改装服务技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灯光电器、安全辅助系统、全景标定调试、影音娱乐部件加装技术；掌握全车内外清洗与清洁护理；全车抛光打蜡与皮件护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修技术平台课程和专项能力课程，适合汽车制造与试验技术专业。</w:t>
            </w:r>
          </w:p>
        </w:tc>
      </w:tr>
      <w:tr>
        <w:trPr>
          <w:trHeight w:val="26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" w:after="46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生产质量检验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学时汽车制造企业生产加工现场的质量检验能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容包括质量管理基础知识、质量管理体系、零部件质量管理、汽车生产过程质量管理、整车质量管理、汽车制造企业管理和质量改进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修技术平台课程和专项能力课程，适合汽车制造与试验技术专业。</w:t>
            </w:r>
          </w:p>
        </w:tc>
      </w:tr>
      <w:tr>
        <w:trPr>
          <w:trHeight w:val="2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无人机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掌握无人机飞行原理与操控技术，具备航拍测绘、巡检等应用能力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涵盖飞行器结构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PS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导航等理论基础，以及模拟器训练、实飞操作等实践环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优先选择配备多旋翼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固定翼实训设备的课程，注重师资的行业经验；根据职业方向补充编程或特定领域专项课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62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十、制订说明与实施保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（一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制订说明</w:t>
      </w:r>
    </w:p>
    <w:p>
      <w:pPr>
        <w:pStyle w:val="Style2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本培养方案紧密对接机械行业发展趋势与国家职业标准要求，深度融合《中国制造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》战略规划与《国家职业教育改革实施方案》精神，以学分制教学改革为突破口，系统重构专业群课程体系。方案围绕智能制造领域人才培养目标，创新构建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"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专业技术平台课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专项能力模块课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"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的课程架构，实现通识教育与专业教育的有机融合。在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"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就业导向、高职特色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"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的专业建设原则指导下，智能制造学院与淮海控股集团、徐工集团、比亚迪集团、吉利汽车等龙头企业开展深度战略合作，通过共建产教融合实训基地、实施校企双导师制，创新打造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"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双基地轮训、双主体协同育人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"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的校企合作新模式。该方案重点推进现场工程师人才培养体系建设，着力培养适应智能制造产业升级需求的高素质技术技能人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（二）教学基本条件与质量保障措施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  <w:t>1.</w:t>
      </w:r>
      <w:r>
        <w:rPr>
          <w:rFonts w:ascii="Times New Roman" w:hAnsi="Times New Roman" w:cs="Times New Roman"/>
          <w:b/>
          <w:color w:val="000000"/>
          <w:sz w:val="24"/>
        </w:rPr>
        <w:t>师资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本专业专任教师</w:t>
      </w:r>
      <w:r>
        <w:rPr>
          <w:rFonts w:eastAsia="宋体" w:cs="Times New Roman" w:ascii="Times New Roman" w:hAnsi="Times New Roman"/>
          <w:bCs/>
          <w:color w:val="000000"/>
          <w:sz w:val="24"/>
        </w:rPr>
        <w:t>26</w:t>
      </w:r>
      <w:r>
        <w:rPr>
          <w:rFonts w:ascii="Times New Roman" w:hAnsi="Times New Roman" w:cs="Times New Roman"/>
          <w:bCs/>
          <w:color w:val="000000"/>
          <w:sz w:val="24"/>
        </w:rPr>
        <w:t>人（不含公共课），师生比</w:t>
      </w:r>
      <w:r>
        <w:rPr>
          <w:rFonts w:eastAsia="宋体" w:cs="Times New Roman" w:ascii="Times New Roman" w:hAnsi="Times New Roman"/>
          <w:bCs/>
          <w:color w:val="000000"/>
          <w:sz w:val="24"/>
        </w:rPr>
        <w:t>1:1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7</w:t>
      </w:r>
      <w:r>
        <w:rPr>
          <w:rFonts w:eastAsia="宋体" w:cs="Times New Roman" w:ascii="Times New Roman" w:hAnsi="Times New Roman"/>
          <w:bCs/>
          <w:color w:val="000000"/>
          <w:sz w:val="24"/>
        </w:rPr>
        <w:t>.8</w:t>
      </w:r>
      <w:r>
        <w:rPr>
          <w:rFonts w:ascii="Times New Roman" w:hAnsi="Times New Roman" w:cs="Times New Roman"/>
          <w:bCs/>
          <w:color w:val="000000"/>
          <w:sz w:val="24"/>
        </w:rPr>
        <w:t>，高级职称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24"/>
        </w:rPr>
        <w:t>人，中级职称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16</w:t>
      </w:r>
      <w:r>
        <w:rPr>
          <w:rFonts w:ascii="Times New Roman" w:hAnsi="Times New Roman" w:cs="Times New Roman"/>
          <w:bCs/>
          <w:color w:val="000000"/>
          <w:sz w:val="24"/>
        </w:rPr>
        <w:t>人，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24"/>
        </w:rPr>
        <w:t>双师型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教师占</w:t>
      </w:r>
      <w:r>
        <w:rPr>
          <w:rFonts w:eastAsia="宋体" w:cs="Times New Roman" w:ascii="Times New Roman" w:hAnsi="Times New Roman"/>
          <w:bCs/>
          <w:color w:val="000000"/>
          <w:sz w:val="24"/>
        </w:rPr>
        <w:t>96.2%</w:t>
      </w:r>
      <w:r>
        <w:rPr>
          <w:rFonts w:ascii="Times New Roman" w:hAnsi="Times New Roman" w:cs="Times New Roman"/>
          <w:bCs/>
          <w:color w:val="000000"/>
          <w:sz w:val="24"/>
        </w:rPr>
        <w:t>，兼职教师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1</w:t>
      </w:r>
      <w:r>
        <w:rPr>
          <w:rFonts w:eastAsia="宋体"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人（来自于行业企业）。毕业设计指导师生比为</w:t>
      </w:r>
      <w:r>
        <w:rPr>
          <w:rFonts w:eastAsia="宋体" w:cs="Times New Roman" w:ascii="Times New Roman" w:hAnsi="Times New Roman"/>
          <w:bCs/>
          <w:color w:val="000000"/>
          <w:sz w:val="24"/>
        </w:rPr>
        <w:t>1:18</w:t>
      </w:r>
      <w:r>
        <w:rPr>
          <w:rFonts w:ascii="Times New Roman" w:hAnsi="Times New Roman" w:cs="Times New Roma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  <w:t>2.</w:t>
      </w:r>
      <w:r>
        <w:rPr>
          <w:rFonts w:ascii="Times New Roman" w:hAnsi="Times New Roman" w:cs="Times New Roman"/>
          <w:b/>
          <w:color w:val="000000"/>
          <w:sz w:val="24"/>
        </w:rPr>
        <w:t>教学设施</w:t>
      </w:r>
    </w:p>
    <w:p>
      <w:pPr>
        <w:pStyle w:val="Normal"/>
        <w:spacing w:lineRule="atLeast" w:line="560"/>
        <w:ind w:firstLine="3132"/>
        <w:rPr>
          <w:rFonts w:ascii="Times New Roman" w:hAnsi="Times New Roman" w:eastAsia="仿宋_GB2312;仿宋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专业（群）校内实训条件信息表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"/>
        <w:gridCol w:w="2171"/>
        <w:gridCol w:w="2940"/>
        <w:gridCol w:w="326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实训室（场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面积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>(m</w:t>
            </w:r>
            <w:r>
              <w:rPr>
                <w:rFonts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主要设备、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数量（台套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实践教学项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数控加工实训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2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数控车床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数控铣床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车编程与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铣床编程与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辅助编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数控维修实训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8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数控系统与维修台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系统安装与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系统操作与编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系统故障诊断与维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钳工实训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钳工实训台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套，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个工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零件手工制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合件手工制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三坐标测量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三坐标测量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坐标测量机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坐标测量机自动编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普通机加工教学车间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5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普通车床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2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普通铣床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钻床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车工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铣工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钻削加工实训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模具电加工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1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模具线切割机床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模具电火花机床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切割机床编程与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火花机床操作与编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模具结构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2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模具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2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工作台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模具拆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冲压模具拆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模具设计与加工自动编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机械制造工艺实训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夹具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减速器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加工工艺规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床夹具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夹具、减速器拆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机械设计基础实训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8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sz w:val="21"/>
                <w:szCs w:val="21"/>
              </w:rPr>
              <w:t>常见运动副展示柜、平面连杆机构类型展示柜、平面连杆机构应用展示柜、凸轮机构类型展示柜、齿轮机构类型展示柜、齿轮基本参数展示柜、间歇运动机构展示柜、轮系的功用展示柜、液压传动原理应用展示柜、液压元件类型展示柜、一级减速器展示柜、二级减速器展示柜、典型减速器等共计</w:t>
            </w:r>
            <w:r>
              <w:rPr>
                <w:rFonts w:eastAsia="宋体" w:cs="Times New Roman"/>
                <w:b w:val="false"/>
                <w:bCs w:val="false"/>
                <w:spacing w:val="-11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sz w:val="21"/>
                <w:szCs w:val="21"/>
              </w:rPr>
              <w:t>种类型的展示柜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运动简图测绘实验、凸轮轮廓检测与从动件运动规律分析实验、缝纫机头结构综合分析实验、机构运动创新设计实验、平面机构创意组合测试分析实验、轮系创新设计拼装实验等相关实训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工电子实验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THGE-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型高级电工技术实验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套；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DGX-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型电工技术实验装置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套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基本电工仪表的操作和使用，基尔霍夫定律的测试及应用，独立电源特性测试及应用，受控电源特性测试及应用，叠加定理的测试及应用，戴维宁定理的测试及应用，正弦交流电量的测量及应用，单一参数正弦交流电路特性的测试及应用。</w:t>
            </w:r>
            <w:r>
              <w:rPr>
                <w:rFonts w:eastAsia="宋体" w:cs="Times New Roman"/>
                <w:spacing w:val="-11"/>
                <w:sz w:val="21"/>
                <w:szCs w:val="21"/>
              </w:rPr>
              <w:t>RLC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</w:rPr>
              <w:t>串联正弦交流电路特性的测试及应用，日光灯电路测量及应用，三相对称交流电源特性测试及应用，三相负载星型和三角形连接的特性测试及应用，三相电路功率测试及应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液压实训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8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6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件液压元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件气动元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台架液压台架；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压元件拆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压元件拆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压回路搭接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机械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CAD/CA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实训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8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多媒体教学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主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CAD/CA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图样绘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三维建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曲面建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装配建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工程图生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</w:t>
            </w:r>
            <w:r>
              <w:rPr>
                <w:rFonts w:eastAsia="宋体" w:cs="Times New Roman"/>
                <w:sz w:val="21"/>
                <w:szCs w:val="21"/>
              </w:rPr>
              <w:t>CA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程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机床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实训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机床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实验室台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台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电气认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继电器控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</w:t>
            </w:r>
            <w:r>
              <w:rPr>
                <w:rFonts w:eastAsia="宋体" w:cs="Times New Roman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控制设计与接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控制</w:t>
            </w:r>
            <w:r>
              <w:rPr>
                <w:rFonts w:eastAsia="宋体" w:cs="Times New Roman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程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汽车实训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8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发动机拆装台架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变速器拆装台架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电控发动机实训台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整车电器实验台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整车实训工位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教学车辆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汽车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CAN-BUS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总线实训台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轮胎拆装工位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/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个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动机拆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速器拆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控发动机故障排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控变速器故障排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电器检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整车保养与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整车拆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综合故障诊断与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总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轮定位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轮胎修补与动平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新能源汽车实训室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320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教学车辆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电动汽车控制系统检测实训平台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电动汽车驱动系统检测实训平台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新能源动力电池台架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电动空调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新能源驱动电机拆装平台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bidi="ar"/>
              </w:rPr>
              <w:t>动力系统部件检测与维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bidi="ar"/>
              </w:rPr>
              <w:t>自动变速箱部件检测维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bidi="ar"/>
              </w:rPr>
              <w:t>传动与分动部件检测维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bidi="ar"/>
              </w:rPr>
              <w:t>动力与驱动系统性能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  <w:t>3.</w:t>
      </w:r>
      <w:r>
        <w:rPr>
          <w:rFonts w:ascii="Times New Roman" w:hAnsi="Times New Roman" w:cs="Times New Roman"/>
          <w:b/>
          <w:color w:val="000000"/>
          <w:sz w:val="24"/>
        </w:rPr>
        <w:t>教学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本专业严格执行国家、省和学校关于教材选用的有关要求，选用国家规划教材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24"/>
        </w:rPr>
        <w:t>部、省部级规划教材</w:t>
      </w:r>
      <w:r>
        <w:rPr>
          <w:rFonts w:eastAsia="宋体" w:cs="Times New Roman"/>
          <w:bCs/>
          <w:color w:val="000000"/>
          <w:sz w:val="24"/>
        </w:rPr>
        <w:t>1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部，拥有省级重点教材</w:t>
      </w:r>
      <w:r>
        <w:rPr>
          <w:rFonts w:eastAsia="宋体"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部，校本教材</w:t>
      </w:r>
      <w:r>
        <w:rPr>
          <w:rFonts w:eastAsia="宋体" w:cs="Times New Roman"/>
          <w:bCs/>
          <w:color w:val="000000"/>
          <w:sz w:val="24"/>
        </w:rPr>
        <w:t>8</w:t>
      </w:r>
      <w:r>
        <w:rPr>
          <w:rFonts w:ascii="Times New Roman" w:hAnsi="Times New Roman" w:cs="Times New Roman"/>
          <w:bCs/>
          <w:color w:val="000000"/>
          <w:sz w:val="24"/>
        </w:rPr>
        <w:t>部，网络课程</w:t>
      </w:r>
      <w:r>
        <w:rPr>
          <w:rFonts w:eastAsia="宋体" w:cs="Times New Roman"/>
          <w:bCs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sz w:val="24"/>
        </w:rPr>
        <w:t>门，在线开放课程</w:t>
      </w:r>
      <w:r>
        <w:rPr>
          <w:rFonts w:eastAsia="宋体"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  <w:t>4.</w:t>
      </w:r>
      <w:r>
        <w:rPr>
          <w:rFonts w:ascii="Times New Roman" w:hAnsi="Times New Roman" w:cs="Times New Roman"/>
          <w:b/>
          <w:color w:val="000000"/>
          <w:sz w:val="24"/>
        </w:rPr>
        <w:t>教学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本专业秉承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24"/>
        </w:rPr>
        <w:t>能力本位、学生中心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的教学理念，创新构建多元化教学方法体系。基于专业培养目标、课程教学要求、学生发展需求及教学资源配置，系统设计理实一体化教学方案，重点推行项目驱动、案例导向等行动导向教学模式。在教学实施过程中，坚持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24"/>
        </w:rPr>
        <w:t>因材施教、分类培养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原则，倡导教师根据学科特点和学生个性化发展需求，灵活运用任务驱动、情境模拟等多样化教学策略。通过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24"/>
        </w:rPr>
        <w:t>学做一体、工学结合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的教学组织形式，强化理论与实践深度融合，着力培养学生的专业实践能力和创新思维，切实提升人才培养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  <w:t>5.</w:t>
      </w:r>
      <w:r>
        <w:rPr>
          <w:rFonts w:ascii="Times New Roman" w:hAnsi="Times New Roman" w:cs="Times New Roman"/>
          <w:b/>
          <w:color w:val="000000"/>
          <w:sz w:val="24"/>
        </w:rPr>
        <w:t>教学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本专业建立了科学完善的多元化考核评价体系，根据理论课、理实一体化课和实践课的不同特点，分别采用笔试、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24"/>
        </w:rPr>
        <w:t>理论</w:t>
      </w:r>
      <w:r>
        <w:rPr>
          <w:rFonts w:eastAsia="宋体" w:cs="Times New Roman"/>
          <w:bCs/>
          <w:color w:val="000000"/>
          <w:sz w:val="24"/>
        </w:rPr>
        <w:t>+</w:t>
      </w:r>
      <w:r>
        <w:rPr>
          <w:rFonts w:ascii="Times New Roman" w:hAnsi="Times New Roman" w:cs="Times New Roman"/>
          <w:bCs/>
          <w:color w:val="000000"/>
          <w:sz w:val="24"/>
        </w:rPr>
        <w:t>实操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24"/>
        </w:rPr>
        <w:t>成果展示</w:t>
      </w:r>
      <w:r>
        <w:rPr>
          <w:rFonts w:eastAsia="宋体" w:cs="Times New Roman"/>
          <w:bCs/>
          <w:color w:val="000000"/>
          <w:sz w:val="24"/>
        </w:rPr>
        <w:t>+</w:t>
      </w:r>
      <w:r>
        <w:rPr>
          <w:rFonts w:ascii="Times New Roman" w:hAnsi="Times New Roman" w:cs="Times New Roman"/>
          <w:bCs/>
          <w:color w:val="000000"/>
          <w:sz w:val="24"/>
        </w:rPr>
        <w:t>过程考核</w:t>
      </w:r>
      <w:r>
        <w:rPr>
          <w:rFonts w:eastAsia="宋体" w:cs="Times New Roman"/>
          <w:bCs/>
          <w:color w:val="000000"/>
          <w:sz w:val="24"/>
        </w:rPr>
        <w:t>+</w:t>
      </w:r>
      <w:r>
        <w:rPr>
          <w:rFonts w:ascii="Times New Roman" w:hAnsi="Times New Roman" w:cs="Times New Roman"/>
          <w:bCs/>
          <w:color w:val="000000"/>
          <w:sz w:val="24"/>
        </w:rPr>
        <w:t>技能鉴定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等差异化评价方式。在评价过程中，我们注重学生知识、能力和素质的全面发展，构建了包含评价标准、主体、方式和过程四个维度的多元评价机制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</w:rPr>
        <w:t>评价标准对接行业规范与课程目标，评价主体涵盖教师、企业导师和学生多方参与，评价方式融合观察记录、口头答辩、笔试测评、岗位实操和技能竞赛等多种形式，评价过程贯穿诊断性、形成性和终结性全周期。通过将职业资格认证与课程考核相衔接、技能竞赛与学业评价相融通，实现对学生专业能力和职业素养的立体化、全过程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  <w:t>6.</w:t>
      </w:r>
      <w:r>
        <w:rPr>
          <w:rFonts w:ascii="Times New Roman" w:hAnsi="Times New Roman" w:cs="Times New Roman"/>
          <w:b/>
          <w:color w:val="000000"/>
          <w:sz w:val="24"/>
        </w:rPr>
        <w:t>质量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eastAsia="宋体"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）构建数字化管理平台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  <w:sz w:val="24"/>
        </w:rPr>
        <w:t>建立专业群动态管理信息系统，实现建设数据的智能化采集与实时更新。配套开发专业群建设质量自评体系，形成常态化监测</w:t>
      </w:r>
      <w:r>
        <w:rPr>
          <w:rFonts w:eastAsia="宋体" w:cs="Times New Roman"/>
          <w:bCs/>
          <w:color w:val="000000"/>
          <w:sz w:val="24"/>
        </w:rPr>
        <w:t>-</w:t>
      </w:r>
      <w:r>
        <w:rPr>
          <w:rFonts w:ascii="Times New Roman" w:hAnsi="Times New Roman" w:cs="Times New Roman"/>
          <w:bCs/>
          <w:color w:val="000000"/>
          <w:sz w:val="24"/>
        </w:rPr>
        <w:t>反馈</w:t>
      </w:r>
      <w:r>
        <w:rPr>
          <w:rFonts w:eastAsia="宋体" w:cs="Times New Roman"/>
          <w:bCs/>
          <w:color w:val="000000"/>
          <w:sz w:val="24"/>
        </w:rPr>
        <w:t>-</w:t>
      </w:r>
      <w:r>
        <w:rPr>
          <w:rFonts w:ascii="Times New Roman" w:hAnsi="Times New Roman" w:cs="Times New Roman"/>
          <w:bCs/>
          <w:color w:val="000000"/>
          <w:sz w:val="24"/>
        </w:rPr>
        <w:t>改进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管理闭环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eastAsia="宋体"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）完善多元协同机制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  <w:sz w:val="24"/>
        </w:rPr>
        <w:t>创新</w:t>
      </w:r>
      <w:r>
        <w:rPr>
          <w:rFonts w:eastAsia="宋体" w:cs="Times New Roman"/>
          <w:bCs/>
          <w:color w:val="000000"/>
          <w:sz w:val="24"/>
        </w:rPr>
        <w:t>"</w:t>
      </w:r>
      <w:r>
        <w:rPr>
          <w:rFonts w:ascii="Times New Roman" w:hAnsi="Times New Roman" w:cs="Times New Roman"/>
          <w:bCs/>
          <w:color w:val="000000"/>
          <w:sz w:val="24"/>
        </w:rPr>
        <w:t>政行企校</w:t>
      </w:r>
      <w:r>
        <w:rPr>
          <w:rFonts w:eastAsia="宋体" w:cs="Times New Roman"/>
          <w:bCs/>
          <w:color w:val="000000"/>
          <w:sz w:val="24"/>
        </w:rPr>
        <w:t>"</w:t>
      </w:r>
      <w:r>
        <w:rPr>
          <w:rFonts w:ascii="Times New Roman" w:hAnsi="Times New Roman" w:cs="Times New Roman"/>
          <w:bCs/>
          <w:color w:val="000000"/>
          <w:sz w:val="24"/>
        </w:rPr>
        <w:t>四方联动的质量共治模式，构建涵盖人才培养方案修订、课程标准更新、教学要求完善的全过程质量监控体系，确保教育教学与产业发展同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eastAsia="宋体" w:cs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）强化教学诊改制度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  <w:sz w:val="24"/>
        </w:rPr>
        <w:t>建立</w:t>
      </w:r>
      <w:r>
        <w:rPr>
          <w:rFonts w:eastAsia="宋体" w:cs="Times New Roman"/>
          <w:bCs/>
          <w:color w:val="000000"/>
          <w:sz w:val="24"/>
        </w:rPr>
        <w:t>"</w:t>
      </w:r>
      <w:r>
        <w:rPr>
          <w:rFonts w:ascii="Times New Roman" w:hAnsi="Times New Roman" w:cs="Times New Roman"/>
          <w:bCs/>
          <w:color w:val="000000"/>
          <w:sz w:val="24"/>
        </w:rPr>
        <w:t>课程建设</w:t>
      </w:r>
      <w:r>
        <w:rPr>
          <w:rFonts w:eastAsia="宋体" w:cs="Times New Roman"/>
          <w:bCs/>
          <w:color w:val="000000"/>
          <w:sz w:val="24"/>
        </w:rPr>
        <w:t>-</w:t>
      </w:r>
      <w:r>
        <w:rPr>
          <w:rFonts w:ascii="Times New Roman" w:hAnsi="Times New Roman" w:cs="Times New Roman"/>
          <w:bCs/>
          <w:color w:val="000000"/>
          <w:sz w:val="24"/>
        </w:rPr>
        <w:t>课堂教学</w:t>
      </w:r>
      <w:r>
        <w:rPr>
          <w:rFonts w:eastAsia="宋体" w:cs="Times New Roman"/>
          <w:bCs/>
          <w:color w:val="000000"/>
          <w:sz w:val="24"/>
        </w:rPr>
        <w:t>-</w:t>
      </w:r>
      <w:r>
        <w:rPr>
          <w:rFonts w:ascii="Times New Roman" w:hAnsi="Times New Roman" w:cs="Times New Roman"/>
          <w:bCs/>
          <w:color w:val="000000"/>
          <w:sz w:val="24"/>
        </w:rPr>
        <w:t>学习成效</w:t>
      </w:r>
      <w:r>
        <w:rPr>
          <w:rFonts w:eastAsia="宋体" w:cs="Times New Roman"/>
          <w:bCs/>
          <w:color w:val="000000"/>
          <w:sz w:val="24"/>
        </w:rPr>
        <w:t>"</w:t>
      </w:r>
      <w:r>
        <w:rPr>
          <w:rFonts w:ascii="Times New Roman" w:hAnsi="Times New Roman" w:cs="Times New Roman"/>
          <w:bCs/>
          <w:color w:val="000000"/>
          <w:sz w:val="24"/>
        </w:rPr>
        <w:t>三维评价体系，健全听课评教、学生评学等管理制度。实施教师教学能力提升计划，鼓励申报教改项目，促进教学研究与创新实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eastAsia="宋体" w:cs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）优化专业指导体系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  <w:sz w:val="24"/>
        </w:rPr>
        <w:t>定期召开由校企专家、校友代表组成的专业建设指导委员会会议，完善教材审定委员会工作机制，通过专业咨询会、论证会等形式，确保人才培养方案的前瞻性和适用性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eastAsia="宋体" w:cs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）实施教师发展工程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  <w:sz w:val="24"/>
        </w:rPr>
        <w:t>构建</w:t>
      </w:r>
      <w:r>
        <w:rPr>
          <w:rFonts w:eastAsia="宋体" w:cs="Times New Roman"/>
          <w:bCs/>
          <w:color w:val="000000"/>
          <w:sz w:val="24"/>
        </w:rPr>
        <w:t>"</w:t>
      </w:r>
      <w:r>
        <w:rPr>
          <w:rFonts w:ascii="Times New Roman" w:hAnsi="Times New Roman" w:cs="Times New Roman"/>
          <w:bCs/>
          <w:color w:val="000000"/>
          <w:sz w:val="24"/>
        </w:rPr>
        <w:t>学历提升</w:t>
      </w:r>
      <w:r>
        <w:rPr>
          <w:rFonts w:eastAsia="宋体" w:cs="Times New Roman"/>
          <w:bCs/>
          <w:color w:val="000000"/>
          <w:sz w:val="24"/>
        </w:rPr>
        <w:t>-</w:t>
      </w:r>
      <w:r>
        <w:rPr>
          <w:rFonts w:ascii="Times New Roman" w:hAnsi="Times New Roman" w:cs="Times New Roman"/>
          <w:bCs/>
          <w:color w:val="000000"/>
          <w:sz w:val="24"/>
        </w:rPr>
        <w:t>职称晋升</w:t>
      </w:r>
      <w:r>
        <w:rPr>
          <w:rFonts w:eastAsia="宋体" w:cs="Times New Roman"/>
          <w:bCs/>
          <w:color w:val="000000"/>
          <w:sz w:val="24"/>
        </w:rPr>
        <w:t>-</w:t>
      </w:r>
      <w:r>
        <w:rPr>
          <w:rFonts w:ascii="Times New Roman" w:hAnsi="Times New Roman" w:cs="Times New Roman"/>
          <w:bCs/>
          <w:color w:val="000000"/>
          <w:sz w:val="24"/>
        </w:rPr>
        <w:t>企业实践</w:t>
      </w:r>
      <w:r>
        <w:rPr>
          <w:rFonts w:eastAsia="宋体" w:cs="Times New Roman"/>
          <w:bCs/>
          <w:color w:val="000000"/>
          <w:sz w:val="24"/>
        </w:rPr>
        <w:t>"</w:t>
      </w:r>
      <w:r>
        <w:rPr>
          <w:rFonts w:ascii="Times New Roman" w:hAnsi="Times New Roman" w:cs="Times New Roman"/>
          <w:bCs/>
          <w:color w:val="000000"/>
          <w:sz w:val="24"/>
        </w:rPr>
        <w:t>三位一体的教师发展路径，建立教师企业实践案例库建设制度，促进教学内容与行业技术发展保持同步更新。</w:t>
      </w:r>
    </w:p>
    <w:p>
      <w:pPr>
        <w:pStyle w:val="Normal"/>
        <w:spacing w:lineRule="auto" w:line="360"/>
        <w:ind w:firstLine="435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附件：</w:t>
      </w:r>
      <w:r>
        <w:rPr>
          <w:rFonts w:ascii="Times New Roman" w:hAnsi="Times New Roman" w:cs="Times New Roman" w:eastAsia="黑体"/>
          <w:bCs/>
          <w:color w:val="000000"/>
          <w:sz w:val="24"/>
          <w:lang w:val="en-US" w:eastAsia="zh-CN"/>
        </w:rPr>
        <w:t>汽车制造与试验技术</w:t>
      </w:r>
      <w:r>
        <w:rPr>
          <w:rFonts w:ascii="Times New Roman" w:hAnsi="Times New Roman" w:cs="Times New Roman" w:eastAsia="黑体"/>
          <w:bCs/>
          <w:color w:val="000000"/>
          <w:sz w:val="24"/>
        </w:rPr>
        <w:t>专业建议教学进程表（</w:t>
      </w:r>
      <w:r>
        <w:rPr>
          <w:rFonts w:eastAsia="黑体" w:cs="Times New Roman"/>
          <w:bCs/>
          <w:color w:val="000000"/>
          <w:sz w:val="24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24"/>
        </w:rPr>
        <w:t>版）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43"/>
        <w:gridCol w:w="234"/>
        <w:gridCol w:w="234"/>
        <w:gridCol w:w="239"/>
        <w:gridCol w:w="250"/>
        <w:gridCol w:w="252"/>
        <w:gridCol w:w="247"/>
        <w:gridCol w:w="248"/>
        <w:gridCol w:w="247"/>
        <w:gridCol w:w="247"/>
        <w:gridCol w:w="248"/>
        <w:gridCol w:w="249"/>
        <w:gridCol w:w="249"/>
        <w:gridCol w:w="249"/>
        <w:gridCol w:w="251"/>
        <w:gridCol w:w="254"/>
        <w:gridCol w:w="250"/>
        <w:gridCol w:w="250"/>
        <w:gridCol w:w="251"/>
        <w:gridCol w:w="250"/>
        <w:gridCol w:w="250"/>
        <w:gridCol w:w="250"/>
        <w:gridCol w:w="250"/>
        <w:gridCol w:w="252"/>
        <w:gridCol w:w="250"/>
        <w:gridCol w:w="253"/>
        <w:gridCol w:w="262"/>
        <w:gridCol w:w="265"/>
        <w:gridCol w:w="240"/>
        <w:gridCol w:w="249"/>
        <w:gridCol w:w="249"/>
        <w:gridCol w:w="249"/>
        <w:gridCol w:w="250"/>
        <w:gridCol w:w="249"/>
        <w:gridCol w:w="249"/>
        <w:gridCol w:w="250"/>
        <w:gridCol w:w="251"/>
        <w:gridCol w:w="256"/>
        <w:gridCol w:w="248"/>
        <w:gridCol w:w="250"/>
        <w:gridCol w:w="250"/>
        <w:gridCol w:w="251"/>
        <w:gridCol w:w="250"/>
        <w:gridCol w:w="250"/>
        <w:gridCol w:w="240"/>
        <w:gridCol w:w="261"/>
        <w:gridCol w:w="255"/>
        <w:gridCol w:w="250"/>
        <w:gridCol w:w="232"/>
        <w:gridCol w:w="273"/>
        <w:gridCol w:w="255"/>
        <w:gridCol w:w="255"/>
        <w:gridCol w:w="264"/>
      </w:tblGrid>
      <w:tr>
        <w:trPr>
          <w:trHeight w:val="452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学期</w:t>
            </w:r>
          </w:p>
        </w:tc>
        <w:tc>
          <w:tcPr>
            <w:tcW w:w="673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学期</w:t>
            </w:r>
          </w:p>
        </w:tc>
        <w:tc>
          <w:tcPr>
            <w:tcW w:w="6276" w:type="dxa"/>
            <w:gridSpan w:val="2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学期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4"/>
                <w:sz w:val="18"/>
                <w:szCs w:val="18"/>
              </w:rPr>
              <w:t>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★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4"/>
                <w:sz w:val="18"/>
                <w:szCs w:val="18"/>
              </w:rPr>
              <w:t>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4"/>
                <w:sz w:val="18"/>
                <w:szCs w:val="18"/>
              </w:rPr>
              <w:t>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学期</w:t>
            </w:r>
          </w:p>
        </w:tc>
        <w:tc>
          <w:tcPr>
            <w:tcW w:w="6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三学期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四学期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spacing w:val="-4"/>
                <w:sz w:val="18"/>
                <w:szCs w:val="18"/>
              </w:rPr>
              <w:t>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18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4"/>
                <w:sz w:val="18"/>
                <w:szCs w:val="18"/>
              </w:rPr>
              <w:t>∶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学期</w:t>
            </w:r>
          </w:p>
        </w:tc>
        <w:tc>
          <w:tcPr>
            <w:tcW w:w="6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五学期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六学期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∥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∥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∥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入学或毕业教育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△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课堂教学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—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实习</w:t>
      </w:r>
      <w:r>
        <w:rPr>
          <w:rFonts w:cs="Times New Roman"/>
          <w:color w:val="000000"/>
          <w:spacing w:val="-4"/>
          <w:sz w:val="18"/>
          <w:szCs w:val="18"/>
        </w:rPr>
        <w:t xml:space="preserve">×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毕业设计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∥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毕业顶岗实习＃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考试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∶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假期</w:t>
      </w:r>
      <w:r>
        <w:rPr>
          <w:rFonts w:cs="Times New Roman"/>
          <w:color w:val="000000"/>
          <w:sz w:val="18"/>
          <w:szCs w:val="18"/>
        </w:rPr>
        <w:t>=</w:t>
      </w:r>
      <w:r>
        <w:rPr>
          <w:rFonts w:cs="Times New Roman"/>
          <w:color w:val="000000"/>
          <w:spacing w:val="-4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军训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★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集中授课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∷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生产实践类课程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※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其他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>○</w:t>
      </w:r>
    </w:p>
    <w:p>
      <w:pPr>
        <w:pStyle w:val="Normal"/>
        <w:ind w:firstLine="330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pacing w:val="-4"/>
          <w:sz w:val="18"/>
          <w:szCs w:val="18"/>
        </w:rPr>
        <w:t>注：进程中的实践环节周次可做调整。</w:t>
      </w:r>
    </w:p>
    <w:p>
      <w:pPr>
        <w:pStyle w:val="Normal"/>
        <w:ind w:firstLine="330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Times New Roman"/>
          <w:b/>
          <w:color w:val="000000"/>
          <w:spacing w:val="-4"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color w:val="000000"/>
          <w:spacing w:val="-4"/>
          <w:sz w:val="18"/>
          <w:szCs w:val="18"/>
        </w:rPr>
        <w:t>卓越工匠试点专业教学的专业进程可根据批次调整。</w:t>
      </w:r>
    </w:p>
    <w:p>
      <w:pPr>
        <w:pStyle w:val="Normal"/>
        <w:ind w:firstLine="330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Times New Roman"/>
          <w:b/>
          <w:color w:val="000000"/>
          <w:spacing w:val="-4"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color w:val="000000"/>
          <w:spacing w:val="-4"/>
          <w:sz w:val="18"/>
          <w:szCs w:val="18"/>
        </w:rPr>
        <w:t>进程表未单独设置考试周，期末考试安排在周末实施。如专业群需要设置考试周，请自行设置。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  <w:lang w:val="en-US" w:eastAsia="zh-CN"/>
        </w:rPr>
      </w:pPr>
      <w:r>
        <w:rPr>
          <w:rFonts w:cs="Times New Roman"/>
          <w:b/>
          <w:color w:val="000000"/>
          <w:spacing w:val="-4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PMingLiU">
    <w:altName w:val="Microsoft JhengHei UI"/>
    <w:charset w:val="88"/>
    <w:family w:val="roman"/>
    <w:pitch w:val="default"/>
  </w:font>
  <w:font w:name="helvetica">
    <w:altName w:val="Arial"/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3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11">
    <w:name w:val="文档结构图 字符1"/>
    <w:qFormat/>
    <w:rPr>
      <w:rFonts w:ascii="Times New Roman" w:hAnsi="Times New Roman" w:eastAsia="宋体" w:cs="Times New Roman"/>
    </w:rPr>
  </w:style>
  <w:style w:type="character" w:styleId="Style11">
    <w:name w:val="批注文字 字符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3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2">
    <w:name w:val="正文文本缩进 字符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2">
    <w:name w:val="纯文本 字符1"/>
    <w:qFormat/>
    <w:rPr>
      <w:rFonts w:ascii="宋体" w:hAnsi="宋体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0"/>
      <w:sz w:val="2"/>
      <w:szCs w:val="20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1">
    <w:name w:val="HTML 预设格式 字符1"/>
    <w:qFormat/>
    <w:rPr>
      <w:rFonts w:ascii="宋体" w:hAnsi="宋体" w:eastAsia="宋体" w:cs="Times New Roman"/>
      <w:kern w:val="0"/>
      <w:sz w:val="24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2">
    <w:name w:val="正文文本首行缩进 2 字符2"/>
    <w:qFormat/>
    <w:rPr>
      <w:rFonts w:ascii="Times New Roman" w:hAnsi="Times New Roman" w:eastAsia="宋体" w:cs="Times New Roman"/>
      <w:kern w:val="2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批注引用"/>
    <w:qFormat/>
    <w:rPr>
      <w:rFonts w:cs="Times New Roman"/>
      <w:sz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0"/>
      <w:sz w:val="2"/>
      <w:szCs w:val="20"/>
    </w:rPr>
  </w:style>
  <w:style w:type="character" w:styleId="Char11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6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标题1"/>
    <w:qFormat/>
    <w:rPr>
      <w:rFonts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15"/>
      <w:szCs w:val="15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FF0000"/>
      <w:sz w:val="15"/>
      <w:szCs w:val="15"/>
      <w:u w:val="none"/>
    </w:rPr>
  </w:style>
  <w:style w:type="character" w:styleId="Font81">
    <w:name w:val="font81"/>
    <w:qFormat/>
    <w:rPr>
      <w:rFonts w:ascii="Times New Roman" w:hAnsi="Times New Roman" w:eastAsia="宋体" w:cs="Times New Roman"/>
      <w:i w:val="false"/>
      <w:iCs w:val="false"/>
      <w:color w:val="000000"/>
      <w:sz w:val="15"/>
      <w:szCs w:val="15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9">
    <w:name w:val="文档结构图 字符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Style20">
    <w:name w:val="纯文本 字符"/>
    <w:qFormat/>
    <w:rPr>
      <w:rFonts w:ascii="宋体" w:hAnsi="宋体" w:eastAsia="宋体" w:cs="Courier New"/>
      <w:kern w:val="2"/>
      <w:sz w:val="22"/>
      <w:szCs w:val="22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</w:rPr>
  </w:style>
  <w:style w:type="character" w:styleId="21">
    <w:name w:val="正文文本首行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">
    <w:name w:val="正文文本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Font131">
    <w:name w:val="font1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4">
    <w:name w:val="明显参考1"/>
    <w:qFormat/>
    <w:rPr>
      <w:rFonts w:ascii="Times New Roman" w:hAnsi="Times New Roman" w:eastAsia="宋体" w:cs="Times New Roman"/>
      <w:b/>
      <w:bCs/>
      <w:smallCaps/>
      <w:color w:val="C0504D"/>
      <w:spacing w:val="5"/>
      <w:u w:val="single"/>
    </w:rPr>
  </w:style>
  <w:style w:type="character" w:styleId="16">
    <w:name w:val="明显强调1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7">
    <w:name w:val="文档结构图 Char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12">
    <w:name w:val="批注文字 Char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13">
    <w:name w:val="正文文本缩进 Char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8">
    <w:name w:val="纯文本 Char"/>
    <w:qFormat/>
    <w:rPr>
      <w:rFonts w:ascii="宋体" w:hAnsi="宋体" w:eastAsia="宋体" w:cs="Times New Roman"/>
      <w:kern w:val="2"/>
      <w:sz w:val="21"/>
      <w:szCs w:val="24"/>
    </w:rPr>
  </w:style>
  <w:style w:type="character" w:styleId="Char14">
    <w:name w:val="日期 Char1"/>
    <w:qFormat/>
    <w:rPr>
      <w:rFonts w:ascii="Times New Roman" w:hAnsi="Times New Roman" w:eastAsia="宋体" w:cs="Times New Roman"/>
      <w:szCs w:val="24"/>
    </w:rPr>
  </w:style>
  <w:style w:type="character" w:styleId="Char15">
    <w:name w:val="批注框文本 Char1"/>
    <w:qFormat/>
    <w:rPr>
      <w:rFonts w:ascii="Times New Roman" w:hAnsi="Times New Roman" w:eastAsia="宋体" w:cs="Times New Roman"/>
      <w:kern w:val="0"/>
      <w:sz w:val="2"/>
      <w:szCs w:val="20"/>
    </w:rPr>
  </w:style>
  <w:style w:type="character" w:styleId="Char16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  <w:kern w:val="2"/>
    </w:rPr>
  </w:style>
  <w:style w:type="character" w:styleId="HTMLChar1">
    <w:name w:val="HTML 预设格式 Char1"/>
    <w:qFormat/>
    <w:rPr>
      <w:rFonts w:ascii="宋体" w:hAnsi="宋体" w:eastAsia="宋体" w:cs="Times New Roman"/>
      <w:sz w:val="24"/>
    </w:rPr>
  </w:style>
  <w:style w:type="character" w:styleId="Char17">
    <w:name w:val="批注主题 Char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宋体" w:cs="Times New Roman"/>
      <w:kern w:val="0"/>
      <w:sz w:val="24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kern w:val="2"/>
      <w:sz w:val="24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kern w:val="0"/>
      <w:sz w:val="24"/>
    </w:rPr>
  </w:style>
  <w:style w:type="character" w:styleId="Char71">
    <w:name w:val="Char7"/>
    <w:qFormat/>
    <w:rPr>
      <w:rFonts w:ascii="Times New Roman" w:hAnsi="Times New Roman" w:eastAsia="宋体" w:cs="Times New Roman"/>
      <w:b/>
      <w:kern w:val="2"/>
      <w:sz w:val="44"/>
    </w:rPr>
  </w:style>
  <w:style w:type="character" w:styleId="Fontstyle01">
    <w:name w:val="fontstyle01"/>
    <w:qFormat/>
    <w:rPr>
      <w:rFonts w:ascii="仿宋" w:hAnsi="仿宋" w:eastAsia="宋体" w:cs="Times New Roman"/>
      <w:color w:val="000000"/>
      <w:sz w:val="28"/>
      <w:szCs w:val="28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Char711">
    <w:name w:val="Char71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Char9">
    <w:name w:val="Char Char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Lemmatitleh11">
    <w:name w:val="lemmatitleh11"/>
    <w:qFormat/>
    <w:rPr>
      <w:rFonts w:ascii="Times New Roman" w:hAnsi="Times New Roman" w:eastAsia="宋体" w:cs="Times New Roman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kern w:val="0"/>
      <w:sz w:val="24"/>
    </w:rPr>
  </w:style>
  <w:style w:type="character" w:styleId="PlainTextChar">
    <w:name w:val="Plain Text Char"/>
    <w:qFormat/>
    <w:rPr>
      <w:rFonts w:ascii="宋体" w:hAnsi="宋体" w:eastAsia="宋体" w:cs="Times New Roman"/>
      <w:kern w:val="2"/>
      <w:sz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kern w:val="0"/>
      <w:sz w:val="20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18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</w:rPr>
  </w:style>
  <w:style w:type="character" w:styleId="2Char">
    <w:name w:val="正文首行缩进 2 Char"/>
    <w:qFormat/>
    <w:rPr>
      <w:rFonts w:ascii="Times New Roman" w:hAnsi="Times New Roman" w:eastAsia="宋体" w:cs="Times New Roman"/>
    </w:rPr>
  </w:style>
  <w:style w:type="character" w:styleId="Cmessageeditedlabel">
    <w:name w:val="c-message__edited_label"/>
    <w:qFormat/>
    <w:rPr>
      <w:rFonts w:ascii="Times New Roman" w:hAnsi="Times New Roman" w:eastAsia="宋体" w:cs="Times New Roman"/>
    </w:rPr>
  </w:style>
  <w:style w:type="character" w:styleId="17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15">
    <w:name w:val="_Style 115"/>
    <w:qFormat/>
    <w:rPr>
      <w:rFonts w:ascii="Times New Roman" w:hAnsi="Times New Roman" w:eastAsia="宋体" w:cs="Times New Roman"/>
      <w:b/>
      <w:bCs/>
      <w:smallCaps/>
      <w:color w:val="5B9BD5"/>
      <w:spacing w:val="5"/>
    </w:rPr>
  </w:style>
  <w:style w:type="character" w:styleId="Char721">
    <w:name w:val="Char721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Char7">
    <w:name w:val="Char Char7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5">
    <w:name w:val="Char Char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Char4">
    <w:name w:val="Char Char4"/>
    <w:qFormat/>
    <w:rPr>
      <w:rFonts w:ascii="Times New Roman" w:hAnsi="Times New Roman" w:eastAsia="宋体" w:cs="Times New Roman"/>
      <w:szCs w:val="24"/>
    </w:rPr>
  </w:style>
  <w:style w:type="character" w:styleId="CharChar3">
    <w:name w:val="Char Char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1">
    <w:name w:val="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11">
    <w:name w:val="明显参考11"/>
    <w:qFormat/>
    <w:rPr>
      <w:rFonts w:ascii="Times New Roman" w:hAnsi="Times New Roman" w:eastAsia="宋体" w:cs="Times New Roman"/>
      <w:b/>
      <w:bCs/>
      <w:smallCaps/>
      <w:color w:val="C0504D"/>
      <w:spacing w:val="5"/>
      <w:u w:val="single"/>
    </w:rPr>
  </w:style>
  <w:style w:type="character" w:styleId="112">
    <w:name w:val="明显强调11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Char72">
    <w:name w:val="Char72"/>
    <w:qFormat/>
    <w:rPr>
      <w:rFonts w:ascii="Times New Roman" w:hAnsi="Times New Roman" w:eastAsia="宋体" w:cs="Times New Roman"/>
      <w:b/>
      <w:kern w:val="2"/>
      <w:sz w:val="44"/>
    </w:rPr>
  </w:style>
  <w:style w:type="character" w:styleId="1Char2">
    <w:name w:val="标题 1 Char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1">
    <w:name w:val="批注文字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2">
    <w:name w:val="正文文本缩进 Char2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23">
    <w:name w:val="日期 Char2"/>
    <w:qFormat/>
    <w:rPr>
      <w:rFonts w:ascii="Times New Roman" w:hAnsi="Times New Roman" w:eastAsia="宋体" w:cs="Times New Roman"/>
      <w:szCs w:val="24"/>
    </w:rPr>
  </w:style>
  <w:style w:type="character" w:styleId="Char24">
    <w:name w:val="批注框文本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5">
    <w:name w:val="页脚 Char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6">
    <w:name w:val="页眉 Char2"/>
    <w:qFormat/>
    <w:rPr>
      <w:rFonts w:ascii="Times New Roman" w:hAnsi="Times New Roman" w:eastAsia="宋体" w:cs="Times New Roman"/>
      <w:sz w:val="18"/>
      <w:szCs w:val="18"/>
    </w:rPr>
  </w:style>
  <w:style w:type="character" w:styleId="Char27">
    <w:name w:val="批注主题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11">
    <w:name w:val="正文文本首行缩进 2 字符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13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8">
    <w:name w:val="正文文本缩进 字符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23">
    <w:name w:val="页脚 字符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9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S1">
    <w:name w:val="s1"/>
    <w:basedOn w:val="Style10"/>
    <w:qFormat/>
    <w:rPr>
      <w:rFonts w:ascii="Times New Roman" w:hAnsi="Times New Roman" w:eastAsia="宋体" w:cs="Times New Roman"/>
      <w:color w:val="0F0F0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21">
    <w:name w:val="正文缩进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3">
    <w:name w:val="批注文字"/>
    <w:basedOn w:val="Normal"/>
    <w:qFormat/>
    <w:pPr>
      <w:jc w:val="left"/>
    </w:pPr>
    <w:rPr>
      <w:kern w:val="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24">
    <w:name w:val="文本块"/>
    <w:basedOn w:val="Normal"/>
    <w:qFormat/>
    <w:pPr>
      <w:autoSpaceDE w:val="false"/>
      <w:jc w:val="center"/>
    </w:pPr>
    <w:rPr>
      <w:rFonts w:ascii="Times New Roman" w:hAnsi="Times New Roman" w:eastAsia="宋体" w:cs="Times New Roman"/>
      <w:bCs/>
      <w:sz w:val="18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25">
    <w:name w:val="纯文本"/>
    <w:basedOn w:val="Normal"/>
    <w:qFormat/>
    <w:pPr/>
    <w:rPr>
      <w:rFonts w:ascii="宋体" w:hAnsi="宋体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2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7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3"/>
    <w:next w:val="Style23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2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kern w:val="0"/>
      <w:szCs w:val="21"/>
    </w:rPr>
  </w:style>
  <w:style w:type="paragraph" w:styleId="110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14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样式1"/>
    <w:basedOn w:val="Normal"/>
    <w:qFormat/>
    <w:pPr/>
    <w:rPr>
      <w:rFonts w:ascii="Times New Roman" w:hAnsi="Times New Roman" w:eastAsia="宋体" w:cs="Times New Roman"/>
      <w:kern w:val="2"/>
      <w:szCs w:val="21"/>
    </w:rPr>
  </w:style>
  <w:style w:type="paragraph" w:styleId="1111">
    <w:name w:val="正文文本缩进11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6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0"/>
      <w:sz w:val="24"/>
    </w:rPr>
  </w:style>
  <w:style w:type="paragraph" w:styleId="1121">
    <w:name w:val="正文文本缩进112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</w:rPr>
  </w:style>
  <w:style w:type="paragraph" w:styleId="25">
    <w:name w:val="正文文本缩进2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348"/>
      <w:ind w:firstLine="400"/>
    </w:pPr>
    <w:rPr>
      <w:rFonts w:ascii="宋体" w:hAnsi="宋体" w:eastAsia="宋体" w:cs="宋体"/>
      <w:sz w:val="20"/>
      <w:szCs w:val="20"/>
      <w:lang w:val="zh-CN" w:bidi="zh-CN"/>
    </w:rPr>
  </w:style>
  <w:style w:type="paragraph" w:styleId="117">
    <w:name w:val="正文文本缩进1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0"/>
      <w:sz w:val="24"/>
    </w:rPr>
  </w:style>
  <w:style w:type="paragraph" w:styleId="118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列出段落1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31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PMingLiU;Microsoft JhengHei UI" w:hAnsi="PMingLiU;Microsoft JhengHei UI" w:eastAsia="PMingLiU;Microsoft JhengHei UI" w:cs="PMingLiU;Microsoft JhengHei UI"/>
      <w:lang w:val="zh-CN" w:bidi="zh-CN"/>
    </w:rPr>
  </w:style>
  <w:style w:type="paragraph" w:styleId="120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Other1">
    <w:name w:val="Other|1"/>
    <w:basedOn w:val="Normal"/>
    <w:qFormat/>
    <w:pPr>
      <w:spacing w:lineRule="auto" w:line="348"/>
      <w:ind w:firstLine="400"/>
    </w:pPr>
    <w:rPr>
      <w:rFonts w:ascii="宋体" w:hAnsi="宋体" w:eastAsia="宋体" w:cs="宋体"/>
      <w:sz w:val="20"/>
      <w:szCs w:val="20"/>
      <w:lang w:val="zh-CN" w:bidi="zh-CN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列表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10">
    <w:name w:val="列表段落1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5">
    <w:name w:val="_Style 10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列出段落2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12">
    <w:name w:val="修订1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列出段落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13">
    <w:name w:val="列表段落2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43">
    <w:name w:val="_Style 43"/>
    <w:basedOn w:val="Normal"/>
    <w:next w:val="Style30"/>
    <w:qFormat/>
    <w:pPr>
      <w:ind w:firstLine="420"/>
    </w:pPr>
    <w:rPr>
      <w:rFonts w:ascii="Times New Roman" w:hAnsi="Times New Roman" w:eastAsia="宋体" w:cs="Times New Roman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Consolas" w:hAnsi="helvetica;Consolas" w:eastAsia="helvetica;Consolas" w:cs="helvetica;Consolas"/>
      <w:color w:val="000000"/>
      <w:kern w:val="0"/>
      <w:sz w:val="18"/>
      <w:szCs w:val="18"/>
      <w:lang w:val="en-US" w:eastAsia="zh-CN" w:bidi="ar"/>
    </w:rPr>
  </w:style>
  <w:style w:type="paragraph" w:styleId="Style33">
    <w:name w:val="正文  实验项目"/>
    <w:basedOn w:val="Style30"/>
    <w:qFormat/>
    <w:pPr>
      <w:numPr>
        <w:ilvl w:val="0"/>
        <w:numId w:val="4"/>
      </w:numPr>
      <w:snapToGrid w:val="false"/>
      <w:spacing w:lineRule="exact" w:line="300"/>
    </w:pPr>
    <w:rPr>
      <w:rFonts w:ascii="Times New Roman" w:hAnsi="Times New Roman" w:eastAsia="仿宋_GB2312;仿宋" w:cs="Times New Roman"/>
      <w:color w:val="000000"/>
      <w:spacing w:val="-5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4:00Z</dcterms:created>
  <dc:creator>Administrator</dc:creator>
  <dc:description/>
  <dc:language>en-US</dc:language>
  <cp:lastModifiedBy>张端军</cp:lastModifiedBy>
  <cp:lastPrinted>2025-07-06T14:16:00Z</cp:lastPrinted>
  <dcterms:modified xsi:type="dcterms:W3CDTF">2025-09-06T09:12:1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F94E3396F411287A83B2925B4D7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yOGQ2OGM1YWYwZDRjNGYyMTY0MjBlMjI5YWRkMmIiLCJ1c2VySWQiOiIxMzU2NDM5NDY2In0=</vt:lpwstr>
  </property>
</Properties>
</file>